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3"/>
              <w:rPr>
                <w:sz w:val="34"/>
              </w:rPr>
            </w:pPr>
            <w:r>
              <w:rPr>
                <w:sz w:val="34"/>
              </w:rPr>
              <w:drawing>
                <wp:inline distT="0" distB="0" distL="0" distR="0">
                  <wp:extent cx="50165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sz w:val="34"/>
              </w:rPr>
            </w:pPr>
            <w:r>
              <w:rPr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СЕРГИЕВО-ПОСАДСКОГО РАЙОНА</w:t>
            </w:r>
          </w:p>
          <w:p>
            <w:pPr>
              <w:pStyle w:val="Heading2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МОСКОВСКОЙ ОБЛАСТИ</w:t>
            </w:r>
          </w:p>
        </w:tc>
      </w:tr>
    </w:tbl>
    <w:p>
      <w:pPr>
        <w:pStyle w:val="Normal"/>
        <w:ind w:hanging="284"/>
        <w:jc w:val="center"/>
        <w:rPr>
          <w:sz w:val="18"/>
        </w:rPr>
      </w:pPr>
      <w:r>
        <w:rPr>
          <w:sz w:val="18"/>
        </w:rPr>
        <w:t xml:space="preserve">141300, Московская обл., г. Сергиев Посад, пр. Красной Армии, д. 169, комн. 136, тел. (8-496) 549-22-67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sptik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29 июня 2016 года                                                                                        № 5/39-4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ремени для проведения встреч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ей политических партий, зарегистрированных канди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збирателями в помещениях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ходящихся в государственной или муниципальной собственности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выборов депутатов Государственной Ду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Собрания Российской Федерации седьмого созыв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3 Федерального Закона                                    от 12 июня 2002 года № 67-ФЗ «Об основных гарантиях избирательных прав и права на участие в референдуме граждан РФ», частью 3 статьи 67 Федерального закона от 22 февраля 2014 года № 20-ФЗ «О выборах депутатов Государственной Думы Федерального Собрания Российской Федерации», решением Избирательной комиссии Московской области от 22 июня 2016 года </w:t>
      </w:r>
      <w:r>
        <w:rPr>
          <w:color w:val="000000"/>
          <w:sz w:val="28"/>
          <w:szCs w:val="28"/>
        </w:rPr>
        <w:t>№ 268/3645-5 «О поручении территориальным избирательным комиссиям устанавливать время для встреч представителей политических партий                            с избирателями при проведении выборов депутатов Государственной Думы Федерального Собрания Российской Федерации»</w:t>
      </w:r>
      <w:r>
        <w:rPr>
          <w:sz w:val="28"/>
          <w:szCs w:val="28"/>
        </w:rPr>
        <w:t>, Территориальная избирательная комиссия Сергиево-Посад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время для проведения встреч представителей политических партий, зарегистрированных кандидатов с избирателями в помещениях, находящихся в государственной или муниципальной собственности, при проведении выборов депутатов Государственной Думы Федерального Собрания Российской Федерации седьмого созыва                                    в объеме - 1 ч. 30 ми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транице Территориальной избирательной комиссии Сергиево-Посадского района в сетевом издании «Вестник Избирательной комиссии Московской области»</w:t>
      </w:r>
      <w:r>
        <w:rPr>
          <w:sz w:val="28"/>
          <w:szCs w:val="24"/>
        </w:rPr>
        <w:t>, в муниципальной общественно-политической газете Сергиево-Посадского района «Вперёд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                          на заместителя председателя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Сергиево-Посадского района Фокину Н.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Сергиево-Посадского района</w:t>
        <w:tab/>
        <w:tab/>
        <w:t>О.А. Фил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Сергиево-Посадского района</w:t>
        <w:tab/>
        <w:tab/>
        <w:t xml:space="preserve">                                             Л.С. Баранова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4:00Z</dcterms:created>
  <dc:creator>тик5</dc:creator>
  <dc:description/>
  <cp:keywords/>
  <dc:language>en-US</dc:language>
  <cp:lastModifiedBy>Баранова</cp:lastModifiedBy>
  <cp:lastPrinted>2016-06-30T17:34:00Z</cp:lastPrinted>
  <dcterms:modified xsi:type="dcterms:W3CDTF">2016-06-30T13:34:00Z</dcterms:modified>
  <cp:revision>6</cp:revision>
  <dc:subject/>
  <dc:title> </dc:title>
</cp:coreProperties>
</file>