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60" w:after="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14 г. № 614-ПГ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предоставления администрацией Сергиево-Посадского муниципального района Московской области </w:t>
      </w:r>
      <w:bookmarkStart w:id="0" w:name="_GoBack"/>
      <w:bookmarkEnd w:id="0"/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муниципальной услуги по согласованию местоположения границ земельного участка органом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осогласованию местоположения границ земельного участка органом местного самоуправления (далее - административный регламент) устанавливает стандарт предоставления муниципальной услуги по согласованию местоположения границ земельного участка органом местного самоуправления (далее - муниципальная услуг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Сергиево-Посадского муниципального района, должностных лиц администрации Сергиево-Посадского муниципального района, либо муниципальных служащи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 Сергиево-Посад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Лица,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имеющи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право на получение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ставляется физическим лицам, индивидуальным предпринимателям и юридическим лицам(далее – заявители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ей взаимодействие с управлением землепользованияадминистрации Сергиево-Посадского муниципальногорайонавправеосуществлятьих уполномоченные представител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Требования к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орядку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информирования 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60" w:after="6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администрации Сергиево-Посадского муниципального района и сотрудниками многофункциональных центров предоставления государственных и муниципальных услуг Московской области, расположенных на территорииСергиево-Посадского муниципального района (далее – многофункциональные центры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администрации Сергиево-Посадского муниципального района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администрации Сергиево-Посадского муниципального района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адрес официального сайта администрации Сергиево-Посадского муниципального района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рафик работыадминистрации Сергиево-Посадского муниципального района, ответственного за предоставление муниципальной услуги, </w:t>
        <w:br/>
        <w:t>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граждан, относящихся к компетенции администрации Сергиево-Посадского муниципального района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администрации Сергиево-Посадского муниципального района и многофункциональных центров, предназначенных для приема заявителей, на официальном сайте администрацииСергиево-Посадского муниципального района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администрации Сергиево-Посадского муниципального района, ответственной за предоставление муниципальной услуги,многофункциональныхцентров,органов и организаций, участвующих в предоставлении муниципальной услуги, их почтовые адреса, официальныесайтывсетиИнтернет,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щении с гражданами муниципальные служащие администрации Сергиево-Посадского муниципального района и сотрудники многофункциональных центров обязаны корректно и внимательно относиться </w:t>
        <w:br/>
        <w:t xml:space="preserve">к гражданам, не унижая их чести и достоинства. Информирование о порядке предоставления муниципальной услуги необходимо осуществлять </w:t>
        <w:br/>
        <w:t>с использованием официально-делового стиля реч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II. Стандарт предоставления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о согласованию местоположения границ земельного участка органом местного самоупра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аименование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органа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, предоставляющего муниципальную услуг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Сергиево-Посад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ргиево-Посадского муниципального района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участвуют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Московской област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У «Кадастровая палата по Московской област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, предоставляющие муниципальную услугу по согласованию местоположения границ земельного участка органом местного самоуправления, многофункциональныецентры, на базе которых организовано предоставление муниципальнойуслуги, не вправе требовать от заявителя осуществления действий, в том числе согласований, необходимых для получения муниципальной услуги и связанных </w:t>
        <w:br/>
        <w:t xml:space="preserve">с обращением в иные государственные органы (органы местного самоуправления) </w:t>
        <w:br/>
        <w:t>и организации,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решением Совета депутатов Сергиево-Посадского муниципального района Московской области от 29.05.2013 №36/8-МЗ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акта согласования местоположения границы земельного участк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администрации Сергиево-Посадского муниципального района в срок не позднее 1 рабочего дня, следующего за днем поступления в администрацию Сергиево-Посад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</w:t>
        <w:br/>
        <w:t>вадминистрацию Сергиево-Посадского муниципального района осуществляется в срок не позднее 1 рабочего дня, следующего за днем поступления в администрацию Сергиево-Посад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</w:t>
        <w:br/>
        <w:t xml:space="preserve">1 рабочего дня, следующих за днем поступления в администрацию </w:t>
        <w:br/>
        <w:t>Сергиево-Посад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может превышать 30 календарных дней с даты регистрации заявления в администрации Сергиево-Посад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Сергиево-Посад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</w:t>
        <w:br/>
        <w:t>из многофункционального центра в администрацию Сергиево-Посадского муниципального района, передачи результата предоставления муниципальной услуги из администрации Сергиево-Посадского муниципального района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ю Сергиево-Посадского муниципального района, а также передачи результата муниципальной услуги из администрации Сергиево-Посадского муниципального района в многофункциональный центр устанавливаются соглашением о взаимодействии между администрацией Сергиево-Посадского муниципального района  и многофункциональным центр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(направление) результата предоставления муниципальной услуги осуществляется в срок, не превышающий 30 календарных дней </w:t>
        <w:br/>
        <w:t>(в случае выдачи результата), 2 рабочих  дней (в случае направления результата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емельным кодексом  Российской Федерации (далее - Земельный кодекс РФ) (Собрание законодательства РФ, 29.10.2001, №44, ст. 4147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Федеральный закон от 21.07.1997 N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Федеральным законом от 25.10.2001 №137-ФЗ «О введении в действие Земельного кодекса Российской Федерации» (далее – Федеральный закон №137 ФЗ) (Собрание законодательства РФ, 29.10.2001, №44, ст. 4148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Федеральным законом от 24.07.2007 №221-ФЗ «О государственном кадастре недвижимости» (далее – Федеральный закон №221-ФЗ) (Собрание законодательства РФ, 30.07.2007, №31, ст. 4017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Уставом муниципального образования «Сергиево-Посадский  муниципальный район Московской области», принятым решением Совета депутатов Сергиево-Посадского муниципального района от 29.02.2012 №20/2-МЗ, опубликованным в специальном выпуске муниципальной общественно-политической газете «Вперед» Сергиево-Посадского муниципального района от 25.04.2012 №16с (14848с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60" w:after="6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образец представлен в Приложении №3)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, подтверждающую полномочия представителя заявителя с точным указанием полномочий - в случае если действует представитель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евой план – в электронном виде, заверенный кадастровым инженером, подготовившим межевой план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экономического развития Российской Федерации от 24.11.2008 №412 графическая часть межевого плана изготавливается на топографической съемке М 1:500, если площадь земельного участка до 6 га, или М 1:2000, если площадь земельного участка более 6 га. Графический материал должен содержать информацию о красных линиях.</w:t>
      </w:r>
    </w:p>
    <w:p>
      <w:pPr>
        <w:pStyle w:val="ListParagraph"/>
        <w:numPr>
          <w:ilvl w:val="0"/>
          <w:numId w:val="12"/>
        </w:numPr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омость координат в городской системе, заверенная кадастровым инженером, подготовившим межевой план. В случае сложной конфигурации земельного участка (20 и более поворотных точек) ведомость координат представляется в электронном виде (с расшир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sh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hx</w:t>
      </w:r>
      <w:r>
        <w:rPr>
          <w:rFonts w:cs="Times New Roman" w:ascii="Times New Roman" w:hAnsi="Times New Roman"/>
          <w:sz w:val="24"/>
          <w:szCs w:val="24"/>
        </w:rPr>
        <w:t xml:space="preserve">  или </w:t>
      </w:r>
      <w:r>
        <w:rPr>
          <w:rFonts w:cs="Times New Roman" w:ascii="Times New Roman" w:hAnsi="Times New Roman"/>
          <w:sz w:val="24"/>
          <w:szCs w:val="24"/>
          <w:lang w:val="en-US"/>
        </w:rPr>
        <w:t>m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12"/>
        </w:numPr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гласования местоположения границ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заявителем непосредственно в управлении землепользованияадминистрации Сергиево-Посадского муниципального района или многофункциональном цент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доступна для копирования и заполнения </w:t>
        <w:br/>
        <w:t xml:space="preserve">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Сергиево-Посад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ergiev-reg.ru</w:t>
        </w:r>
      </w:hyperlink>
      <w:r>
        <w:rPr>
          <w:rFonts w:cs="Times New Roman" w:ascii="Times New Roman" w:hAnsi="Times New Roman"/>
          <w:sz w:val="24"/>
          <w:szCs w:val="24"/>
        </w:rPr>
        <w:t>,а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едстав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по собственной инициативе следующие документ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 ЕГРП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аспорт земельного участка, либо кадастровая выписка о земельном участк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60" w:after="6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ргиево-Посадского муниципального района </w:t>
        <w:br/>
        <w:t>и многофункциональные центры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отношения,возникающиевсвязи с предоставлением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ргиево-Посадского муниципального района </w:t>
        <w:br/>
        <w:t>и многофункциональные центры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Оснований для отказа заявителю администрации Сергиево-Посадскго, муниципального района или многофункциональным центром в приеме документов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3. Основаниями для отказа в предоставлении муниципальной услуги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Сергиево-Посадского муниципального района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редставление заявителем одного или более документов, указанных в пункте 26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йствующим законодательством не предусмотрена возможность согласования границ земельного участка.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должностным лицом администрации муниципального Сергиево-Посадского муниципального района и выдается заявителю с указанием причин отказа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приеме документов, представленных в электронной форме, подписывается уполномоченным должностным лицом администрации Сергиево-Посадского муниципального района или многофункциональный центр с использованием электронной подписи и направляется заявителю через Единый портал государственных и муниципальных услуг или Портал государственных и муниципальных услуг Московской области не позднее следующего рабочего дня с даты регистрации заявлени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е центры.</w:t>
      </w:r>
    </w:p>
    <w:p>
      <w:pPr>
        <w:pStyle w:val="ListParagraph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6. Для получения муниципальной услуги заявителю необходимо получить следующие необходимые и обязательные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межевого плана (оригинал и копия, заверенная кадастровым инженером, подготовившим межевой план). 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лучение ведомости координат в городской системе, заверенной кадастровым инженером, подготовившим межевой план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администрации Сергиево-Посадского муниципального района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расчета и размеры платы за оказание необходимых </w:t>
        <w:br/>
        <w:t>и обязательных услуг устанавливаются организациями, предоставляющими необходимые и обязательные услуги, необходимые для предоставления муниципальной услуги, самостоятельно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время ожидания в очереди при личной подаче заявления </w:t>
        <w:br/>
        <w:t>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администрации Сергиево-Посадского муниципального района и многофункциональных центров (далее – помещения)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явителей должно быть обеспечено удобство с точки зрения пешеходной доступности от остановок общественного транспорта. Путь </w:t>
        <w:br/>
        <w:t>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администрации Сергиево-Посадского муниципального района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комплекта документов, необходимых для осуществления муниципальной услуг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ях приема и выдачи документов размещается абонентский ящик, а также стенд по антикоррупционной тематике. Кроме того, </w:t>
        <w:br/>
        <w:t>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администрации Сергиево-Посадского муниципального района 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и по принципу «одного окна» на базе многофункциональных центров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одного взаимодействия с должностными лица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показателем реализации мероприятий Концепции снижения административных барьеров и повышения доступности государственных </w:t>
        <w:br/>
        <w:t>и муниципальных услуг на 2011 – 2013 годы, утвержденной распоряжением Правительства Российской Федерации от 10 июня 2011 года № 1021-р, является снижение среднего числа обращений в орган власти к 2014 году до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</w:t>
        <w:tab/>
        <w:t>Продолжительность ожидания в очереди при обращении заявителя в администрацию Сергиево-Посадского муниципального района для получения муниципальной услуги не может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авзаимодействие с администрацией Сергиево-Посадского муниципального района осуществляется многофункциональным центром без участия заявителя </w:t>
        <w:br/>
        <w:t xml:space="preserve">в соответствии с нормативными правовыми актами и соглашением </w:t>
        <w:br/>
        <w:t>о взаимодействии между администрацией Сергиево-Посадского муниципального района и многофункциональнымцентром,заключенным в установленном порядке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оставления муниципальной услуги набазе многофункционального центра осуществляется в соответствии с соглашением </w:t>
        <w:br/>
        <w:t>о взаимодействии между администрацией Сергиево-Посадского муниципального района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ыдача документа, являющегося результатом предоставления муниципальной услуг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№63-ФЗ и требованиями Федерального закона №210-ФЗ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22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дней с даты направления запроса о предоставлении муниципальной услуги в электронной форме заявитель предоставляет в администрацию Сергиево-Посадского муниципального района документы, представленные в пункте 26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29 административного регламента.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</w:t>
        <w:br/>
        <w:t>6 Федерального закона №152-ФЗ не требуетс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ри личном обращении заявителя в администрацию Сергиево-Посадского муниципального района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о телефону администрации Сергиево-Посадского муниципального района или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через официальный сайт администрации Сергиево-Посадского муниципального района  или многофункционального центр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Сергиево-Посадского муниципального района или </w:t>
      </w:r>
      <w:r>
        <w:rPr>
          <w:rFonts w:eastAsia="PMingLiU;新細明體" w:cs="Times New Roman" w:ascii="Times New Roman" w:hAnsi="Times New Roman"/>
          <w:sz w:val="24"/>
          <w:szCs w:val="24"/>
        </w:rPr>
        <w:t>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>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Заявителям, записавшимся на прием через официальный сайт администрации Сергиево-Посадского муниципального района</w:t>
      </w:r>
      <w:hyperlink r:id="rId3">
        <w:r>
          <w:rPr>
            <w:rStyle w:val="InternetLink"/>
          </w:rPr>
          <w:t>http://www.sergiev-reg.ru/</w:t>
        </w:r>
      </w:hyperlink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руководителем администрации Сергиево-Посадского муниципального района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>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егистрация заявления и документов, необходимых для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бработка и предварительное рассмотрение заявления и представленных документов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и Сергиево-Посадского муниципального района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администрации Сергиево-Посадского муниципального района: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технических средств Единого портала государственных </w:t>
        <w:br/>
        <w:t>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администрации Сергиево-Посадского муниципального района или сотрудники многофункционального центр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Сергиево-Посадского муниципального района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60" w:after="6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администрацию Сергиево-Посадского муниципального района 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6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ручает копию описи заявителю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ногофункционального центра, ответственный за прием документов, в дополнение к действиям, указанным в пункте </w:t>
        <w:br/>
        <w:t>89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 комплектность представленных заявителем документов по перечню документов, предусмотренных пунктом 29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 наличии всех документов и сведений, предусмотренных пунктом 26 административного регламента передает заявление и прилагаемые к нему документы специалисту многофункционального центра, ответственному </w:t>
        <w:br/>
        <w:t xml:space="preserve">за организацию направления заявления и прилагаемых к нему документов </w:t>
        <w:br/>
        <w:t>в администрацию Сергиево-Посад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 многофункционального центра, ответственный </w:t>
        <w:br/>
        <w:t xml:space="preserve">за организацию направления заявления и прилагаемых к нему документов </w:t>
        <w:br/>
        <w:t xml:space="preserve">вадминистрацию Сергиево-Посадского муниципального района,организует передачу заявления и документов, представленных заявителем, </w:t>
        <w:br/>
        <w:t>в администрацию Сергиево-Посадского муниципального района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минут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 правильном его заполнении, специалист администрации Сергиево-Посадского муниципального района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60" w:after="6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и прилагаемых к нему документов </w:t>
        <w:br/>
        <w:t>в администрацию Сергиево-Посадского муниципального района посредством почтового отправления специалист администрации Сергиево-Посадского муниципального района, ответственный за прием заявлений и документов, осуществляет действия согласно пункту 89 административного регламента, кроме действий, предусмотренных подпунктами 2, 4 пункта 89 административного регламента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Сергиево-Посадского муниципального района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Сергиево-Посадского муниципального района подлинники документов (копии, заверенные в установленном порядке), указанных в пункте </w:t>
        <w:br/>
        <w:t xml:space="preserve">26 административного регламента, в срок, не превышающий 5 календарных дней с даты получения запроса о предоставлении муниципальной услуги </w:t>
        <w:br/>
        <w:t>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60" w:after="6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осуществления административной процедуры не может превышать 2 рабочих дней с момента поступления заявления </w:t>
        <w:br/>
        <w:t xml:space="preserve">в администрации Сергиево-Посадского муниципального района </w:t>
        <w:br/>
        <w:t>или многофункциональный центр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администрацию Сергиево-Посадского муниципального района - передача заявления и прилагаемых к нему документов сотрудникуадминистрации Сергиево-Посадского муниципального района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:</w:t>
      </w:r>
    </w:p>
    <w:p>
      <w:pPr>
        <w:pStyle w:val="ListParagraph"/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 отсутствии одного или более документов, предусмотренных пунктом 29 административного регламента, – передача перечня документов, </w:t>
        <w:br/>
        <w:t>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 наличии всех документов, предусмотренных пунктом </w:t>
        <w:br/>
        <w:t>29 административного регламента, – передача заявления и прилагаемых к нему документов в администрации Сергиево-Посадского муниципального район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осуществления административной процедуры является поступление специалисту администрации Сергиево-Посадского муниципального района, ответственному за регистрацию поступающих запросов на предоставление муниципальной услуги, заявления и прилагаемых </w:t>
        <w:br/>
        <w:t>к нему документов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Сергиево-Посадского муниципального района осуществляет регистрацию заявления и прилагаемых к нему документов в соответствии с порядком делопроизводства, установленным администрацией Сергиево-Посадского муниципального района, в том числе осуществляет внесение соответствующих сведений </w:t>
        <w:br/>
        <w:t xml:space="preserve">в журналрегистрацииобращений о предоставлении муниципальной услуги и (или) </w:t>
        <w:br/>
        <w:t>в соответствующую информационную систему администрации Сергиево-Посадского муниципального район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явления и прилагаемых к нему документов, полученных посредством личного обращения заявителя или почтового отправления, осуществляется </w:t>
        <w:br/>
        <w:t xml:space="preserve">в срок, не превышающий 1 рабочий день, с даты поступления заявления и прилагаемых </w:t>
        <w:br/>
        <w:t>к нему документов в администрацию Сергиево-Посадского муниципального район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явления и прилагаемых к нему документов, полученных </w:t>
        <w:br/>
        <w:t xml:space="preserve">в электронной форме через Единый портал государственных </w:t>
        <w:br/>
        <w:t>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 Сергиево-Посадского муниципального район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явления и прилагаемых к нему документов, полученных администрацией Сергиево-Посадского муниципального района </w:t>
        <w:br/>
        <w:t>из многофункционального центра, осуществляется не позднее 1 рабочего дня, следующего за днем их поступления в администрацию Сергиево-Посадского муниципального район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в администрации Сергиево-Посадского муниципального района заявление и прилагаемые к нему документы, направляются на рассмотрение специалисту администрации Сергиево-Посадского муниципального района, ответственному за подготовку документов по муниципальной услуге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административной процедуры </w:t>
        <w:br/>
        <w:t xml:space="preserve">по регистрации заявления и прилагаемых к нему документов, необходимых для предоставления муниципальной услуги, является передача заявления </w:t>
        <w:br/>
        <w:t>и прилагаемых к нему документов сотруднику администрации Сергиево-Посадского муниципального района, ответственному за предоставление муниципальной услуг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в администрацию Сергиево-Посадского муниципального района 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spacing w:lineRule="auto" w:line="240" w:before="60" w:after="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Сергиево-Посад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и предварительное рассмотрение заявления и представленных документов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поступление заявления и документов сотруднику администрации Сергиево-Посадского муниципальногорайона,ответственному за предоставление муниципальной услуг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администрации Сергиево-Посадского муниципального района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 комплектность представленных заявителем документов по перечням документов, предусмотренных пунктами 26 и 29 административного регламента;</w:t>
      </w:r>
    </w:p>
    <w:p>
      <w:pPr>
        <w:pStyle w:val="ListParagraph"/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ListParagraph"/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 отсутствии одного или более документов из числа документов, предусмотренных пунктом 26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Сергиево-Посадского муниципального района в соответствии с действующим законодательством истек, подачезаявления и документов лицом, не входящим в перечень лиц, установленный законодательством и пунктом 3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пециалисту администрации Сергиево-Посадского муниципального района,  ответственному за принятие ре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направляет сотруднику администрации Сергиево-Посадского муниципального район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 случае наличия полного комплекта документов, предусмотренных пунктами 26 и 29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может превышать 1 рабочего дн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ередача сотрудникуадминистрации Сергиево-Посадского муниципального района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ередача сотруднику администрации Сергиево-Посадского муниципального района, ответственному за принятие решения </w:t>
        <w:br/>
        <w:t>о предоставлении муниципальной услуги, проекта решения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я за получением муниципальной услуги </w:t>
        <w:br/>
        <w:t>в электронной форме,администрация Сергиево-Посад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административной процедуры является один </w:t>
        <w:br/>
        <w:t>из следующих документов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уведомления заявител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по формированию и направлениюмежведомственногозапроса о предоставлении документов, необходимых для предоставления муниципальной услуги, является непредставление заявителем </w:t>
        <w:br/>
        <w:t xml:space="preserve">в  администрацию Сергиево-Посадского муниципального района, </w:t>
        <w:br/>
        <w:t xml:space="preserve">или многофункциональный центр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 предоставлении документов и информации осуществляется сотрудником администрации Сергиево-Посадского муниципального района, 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правление межведомственных запросов о предоставлени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 представлении документов и (или) информации, указанных в пункте 2 части 1 статьи 7 Федерального закона № 210-ФЗ, для предоставления муниципальной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факте получения согласия, предусмотренного частью </w:t>
        <w:br/>
        <w:t>5 статьи 7 Федерального закона от 27.07.2010 №210-ФЗ (при направлении межведомственного запроса в случае, предусмотренном частью 5 статьи 7 настоящего Федерального закона № 210-ФЗ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формирования и направления запроса составляет </w:t>
        <w:br/>
        <w:t>1 рабочий день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межведомственного запроса сотрудник администрации Сергиево-Посадского муниципального района или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в администрации Сергиево-Посадского муниципального района многофункциональный центр направляет межведомственные запросы 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Московской област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 «Кадастровая палата по Московской област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дготовки и направления ответа на межведомственный запрос </w:t>
        <w:br/>
        <w:t xml:space="preserve">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</w:t>
        <w:br/>
        <w:t>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администрации Сергиево-Посадского муниципального района 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сотрудником администрации Сергиево-Посадского муниципального района, ответ на межведомственный запрос направляетсясотруднику администрации Сергиево-Посадского муниципального района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администрацию Сергиево-Посадского муниципального района, в течение одного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ответа на межведомственный запрос в установленный срок в администрацию Сергиево-Посадского муниципального района или в многофункциональный центр принимаются меры, предусмотренные законодательством Российской Федераци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сполнения административной процедуры 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администрацию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Сергиево-Посадского муниципального района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ListParagraph"/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многофункциональных центрах при наличии всех документов, предусмотренных пунктом 29 административного регламента – передача заявления и прилагаемых к нему документов в администрацию Сергиево-Посадского муниципального района;</w:t>
      </w:r>
    </w:p>
    <w:p>
      <w:pPr>
        <w:pStyle w:val="ListParagraph"/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администрацию Сергиево-Посадского муниципального района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60" w:after="6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Сергиево-Посад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Сергиево-Посад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ведений, запрашиваемых по каналам межведомственного взаимодействия в целях предоставления муниципальной услуг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 рассматривает предоставленные заявителем документы, а также сведения, полученные по каналам межведомственного взаимодействия и определяет наличие в соответствии с положениями нормативных правовых актов права у заявителя на получение муниципальной услуг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у заявителя права на получение муниципальной услуги специалист, ответственный за предоставление муниципальной услуги, готовит проект решения о предоставлении муниципальной услуги. В случае наличия оснований для отказа заявителю в предоставлении муниципальной услуги специалист, ответственный за оказание муниципальной услуги, готовит проект отказа в предоставлении муниципальной услуг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ка специалистом, ответвленным за оказание услуги, проекта решения о предоставлении муниципальной услуги или проекта отказа в предоставлении муниципальной услуг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Сергиево-Посад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568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направляется на согласование заинтересованным лицам, в том числе в используемой информационной системе. После согласования проект решения подписывается руководителем администрации Сергиево-Посад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писание проекта решения о предоставлении муниципальной услуги или отказа в предоставлении муниципальной услуг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управление землепользования администрации Сергиево-Посадского муниципального райо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почтового отправления на адрес заявителя, указанный </w:t>
        <w:br/>
        <w:t>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60" w:after="6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администрация Сергиево-Посадского муниципального района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Сергиево-Посадского муниципального района и многофункциональным центром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60" w:after="6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Сергиево-Посад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56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выдачи результата предоставления муниципальной услуги фиксируется в порядке, установленном в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в электронной форме в информационной системе администрации Сергиево-Посадского муниципального район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56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блюдением и исполнением положений регламента </w:t>
        <w:br/>
        <w:t xml:space="preserve">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</w:t>
        <w:br/>
        <w:t>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60" w:after="6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Сергиево-Посадского муниципального района,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должностных лиц администрации Сергиево-Посадского муниципального района, ответственных за предоставление муниципальной услуг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Сергиево-Посадского муниципального район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администрации Сергиево-Посадского муниципального района, а также их должностных лиц, муниципальных служащи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14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Сергиево-Посадского муниципального района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администрации Сергиево-Посадского муниципального района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60" w:after="60"/>
        <w:ind w:left="0" w:firstLine="51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Сергиево-Посадского муниципального района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заявителей, их объединений и организаций, осуществляется  посредством публикации сведений о деятельности администрации Сергиево-Посадского муниципального района, получения заявителя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 действий или бездействия администрации Сергиево-Посадского муниципального района,  должностных лицадминистрации Сергиево-Посадского муниципального района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autoSpaceDE w:val="false"/>
        <w:spacing w:lineRule="auto" w:line="240" w:before="60" w:after="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5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.</w:t>
        <w:tab/>
        <w:t xml:space="preserve">Жалоба может быть направлена должностным лицам администрации Сергиево-Посадского муниципального района. 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7.</w:t>
        <w:tab/>
        <w:t xml:space="preserve">Жалоба подается в орган, предоставляющий муниципальную услугу.  Жалобы на решения, принятые руководителем администрации Сергиево-Посадского муниципального района, подаются в вышестоящий орган (при его наличии), либо, </w:t>
        <w:br/>
        <w:t>в случае его отсутствия, рассматриваются непосредственно руководителем администрации Сергиево-Посадского муниципального района, предоставляющего муниципальную услугу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8.</w:t>
        <w:tab/>
        <w:t>Жалоба может быть направлена в администрацию Сергиево-Посадского муниципального района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.</w:t>
        <w:tab/>
        <w:t>Жалоба может быть направлена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.</w:t>
        <w:tab/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1.</w:t>
        <w:tab/>
        <w:t>Жалоба, поступившая в администрацию Сергиево-Посадского муниципального района подлежит регистрации не позднее следующего рабочего  дня со дня ее поступления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.</w:t>
        <w:tab/>
        <w:t>Жалоба, поступившая в администрацию Сергиево-Посадского муниципального района, подлежит рассмотрению  должностным лицом, наделенным полномочиями по рассмотрению жалобы, в течение пятнадцати рабочих дней</w:t>
        <w:br/>
        <w:t>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 администрацией Сергиево-Посадского муниципального района в срок не более 5 рабочих дней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autoSpaceDE w:val="false"/>
        <w:spacing w:lineRule="auto" w:line="240" w:before="60" w:after="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.</w:t>
        <w:tab/>
        <w:t xml:space="preserve">Уполномоченный на рассмотрение жалобы орган отказывает </w:t>
        <w:br/>
        <w:t>в удовлетворении жалобы в следующих случаях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управления землепользова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условии, что указанное обращение и ранее направляемые обращения направлялись в управление землепользования, 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212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Normal"/>
        <w:autoSpaceDE w:val="false"/>
        <w:spacing w:lineRule="auto" w:line="240" w:before="60" w:after="60"/>
        <w:ind w:left="212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5.</w:t>
        <w:tab/>
        <w:t>По результатам рассмотрения жалобы  администрация Сергиево-Посадского муниципального района принимает одно из следующих решений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и Сергиево-Посадского муниципального района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60" w:after="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.</w:t>
        <w:tab/>
        <w:t>Не позднее дня, следующего за днем принятия решения, 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60" w:after="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.</w:t>
        <w:tab/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8.</w:t>
        <w:tab/>
        <w:t>Информация и документы, необходимые для обоснования и рассмотрения жалобы размещаются в администрации Сергиево-Посадского муниципального района и многофункциональных центрах, на официальном сайте администрации муниципального района и 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240" w:before="60" w:after="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60" w:after="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.</w:t>
        <w:tab/>
        <w:t>Заявитель вправе обжаловать решения по жалобе вышестоящим должностным лицам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0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Сергиево-Посадского муниципального района в установленном порядке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.</w:t>
        <w:tab/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.</w:t>
        <w:tab/>
        <w:t xml:space="preserve">При подаче жалобы заявитель вправе получить следующую информацию: 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управления землепользования; 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3.</w:t>
        <w:tab/>
        <w:t>При подаче жалобы заинтересованное лицо вправе получить в управлении землепользования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240" w:before="60" w:after="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.</w:t>
        <w:tab/>
        <w:t xml:space="preserve">Информирование заявителей о порядке подачи и рассмотрения жалобы на решения и действия (бездействие) администрации Сергиево-Посадского муниципального района,  должностных лиц администрации Сергиево-Посадского муниципального района, муниципальных служащих, осуществляется посредством размещения информации на стендах в местах предоставления муниципальной услуги в администрации Сергиево-Посадского муниципального района и многофункциональном центре, на официальном сайте администрации Сергиево-Посадского муниципального района </w:t>
        <w:br/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информация может быть сообщена заявителю в устной и (или) письменной форме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сте нахождения, графике работы, контактных телефонах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х электронной почты администрации Сергиево-Посадского муниципального района, его структурных подразделений, многофункциональных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дминистрация Сергиево-Посад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Сергиево-Посадского муниципального района - Московская область, г. Сергиев Посад, проспект Красной Армии, д. 16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Сергиево-Посад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</w:t>
        <w:tab/>
        <w:t>С 9.00 до 18.00 обед с 13.00  до 14.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</w:t>
        <w:tab/>
        <w:t>С 9.00 до 18.00 обед с 13.00  до 14.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</w:t>
        <w:tab/>
        <w:t>С 9.00 до 18.00 обед с 13.00  до 14.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</w:t>
        <w:tab/>
        <w:t>С 9.00 до 18.00 обед с 13.00  до 14.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ятница:                   С 9.00 до 18.00 обед с 13.00  до 14.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</w:t>
        <w:tab/>
        <w:t xml:space="preserve">              выходной ден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:</w:t>
        <w:tab/>
        <w:t>выходной ден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администрации Сергиево-Посад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</w:t>
        <w:tab/>
        <w:t>С 10.00 до 17.00 обед с 13.00 до 14.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</w:t>
        <w:tab/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реда:</w:t>
        <w:tab/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</w:t>
        <w:tab/>
        <w:t xml:space="preserve">               С 10.00 до 17.00 обед с 13.00 до 14.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</w:t>
        <w:tab/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</w:t>
        <w:tab/>
        <w:t>выходной ден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:</w:t>
        <w:tab/>
        <w:t xml:space="preserve">          выходной ден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администрации Сергиево-Посадского муниципального район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310, Московская область, г. Сергиев Посад, проспект Красной Армии, д. 16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 (496) 551-51-7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Сергиево-Посадского муниципального района в сети «Интернет»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Сергиево-Посадского муниципального района в сети Интернет: adm@sergiev-reg.ru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posad@mosre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правление землепользования администрации Сергиево-Посад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управления землепользования администрации Сергиево-Посадского муниципального района - Московская область, г. Сергиев Посад,                                                                                               проспект Красной Армии, д. 16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равления землепользования администрации Сергиево-Посад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</w:t>
        <w:tab/>
        <w:t>С 9.00 до 18.00 обед с 13.00  до 14.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</w:t>
        <w:tab/>
        <w:t xml:space="preserve">                С 9.00 до 18.00 обед с 13.00  до 14.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</w:t>
        <w:tab/>
        <w:t xml:space="preserve">                С 9.00 до 18.00 обед с 13.00  до 14.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</w:t>
        <w:tab/>
        <w:t xml:space="preserve">                С 9.00 до 18.00 обед с 13.00  до 14.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</w:t>
        <w:tab/>
        <w:t xml:space="preserve">                С 9.00 до 18.00 обед с 13.00  до 14.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</w:t>
        <w:tab/>
        <w:t xml:space="preserve">                выходной ден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:</w:t>
        <w:tab/>
        <w:t xml:space="preserve">           выходной ден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управлении землепользования администрации Сергиево-Посад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</w:t>
        <w:tab/>
        <w:t>С 10.00 до 17.00 обед с 13.00 до 14.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</w:t>
        <w:tab/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</w:t>
        <w:tab/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</w:t>
        <w:tab/>
        <w:t xml:space="preserve">                С 10.00 до 17.00 обед с 13.00 до 14.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</w:t>
        <w:tab/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</w:t>
        <w:tab/>
        <w:t xml:space="preserve">                      выходной ден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:</w:t>
        <w:tab/>
        <w:t xml:space="preserve">                 выходной ден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управления землепользования администрации Сергиево-Посадского муниципального района - 141310, Московская область, г. Сергиев Посад, проспект Красной Армии, д. 16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496) 551-51-7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управления землепользования в сети «Интернет»: www.sergiev-reg.r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управления землепользования в сети «Интернет»: www.rakeckij@sergiev-reg.ru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предоставления муниципальной  услуги по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согласованию местоположения границ земельного участка органом местного самоуправ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0305" cy="7299960"/>
                <wp:effectExtent l="0" t="0" r="0" b="0"/>
                <wp:docPr id="1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0320" cy="7300080"/>
                          <a:chOff x="0" y="0"/>
                          <a:chExt cx="6250320" cy="73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0320" cy="73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7000" y="1541880"/>
                            <a:ext cx="1228680" cy="945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696680"/>
                            <a:ext cx="1228680" cy="945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835560"/>
                            <a:ext cx="479988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835560"/>
                            <a:ext cx="117468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кет документов, представляемых Заяви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1595160"/>
                            <a:ext cx="117468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ные документы представл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835560"/>
                            <a:ext cx="1113120" cy="86040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480680"/>
                            <a:ext cx="190440" cy="1271160"/>
                          </a:xfrm>
                          <a:prstGeom prst="downArrow">
                            <a:avLst>
                              <a:gd name="adj1" fmla="val 50000"/>
                              <a:gd name="adj2" fmla="val 1707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1696680"/>
                            <a:ext cx="117360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ные документы представл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8520" y="1482840"/>
                            <a:ext cx="191160" cy="1004040"/>
                          </a:xfrm>
                          <a:prstGeom prst="downArrow">
                            <a:avLst>
                              <a:gd name="adj1" fmla="val 50000"/>
                              <a:gd name="adj2" fmla="val 1343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2752200"/>
                            <a:ext cx="174960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(выдача) уведомления об отказе в прием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92880"/>
                            <a:ext cx="539676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93240"/>
                            <a:ext cx="541080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.прием и регистрация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2486160"/>
                            <a:ext cx="349200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заявления и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8160" y="3132000"/>
                            <a:ext cx="191880" cy="704160"/>
                          </a:xfrm>
                          <a:prstGeom prst="downArrow">
                            <a:avLst>
                              <a:gd name="adj1" fmla="val 50000"/>
                              <a:gd name="adj2" fmla="val 938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960" y="3836160"/>
                            <a:ext cx="349200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6040" y="4582800"/>
                            <a:ext cx="191880" cy="704160"/>
                          </a:xfrm>
                          <a:prstGeom prst="downArrow">
                            <a:avLst>
                              <a:gd name="adj1" fmla="val 50000"/>
                              <a:gd name="adj2" fmla="val 938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960" y="5286960"/>
                            <a:ext cx="349200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б отказе предоставления)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6322680"/>
                            <a:ext cx="343836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а, являющегося результатом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6040" y="5875200"/>
                            <a:ext cx="144000" cy="448200"/>
                          </a:xfrm>
                          <a:prstGeom prst="downArrow">
                            <a:avLst>
                              <a:gd name="adj1" fmla="val 50000"/>
                              <a:gd name="adj2" fmla="val 796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492.15pt;height:574.8pt" coordorigin="0,0" coordsize="9843,11496">
                <v:rect id="shape_0" stroked="f" o:allowincell="f" style="position:absolute;left:0;top:0;width:9842;height:11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38" fillcolor="white" stroked="t" o:allowincell="f" style="position:absolute;left:6137;top:2428;width:1934;height:1487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9" fillcolor="white" stroked="t" o:allowincell="f" style="position:absolute;left:846;top:2672;width:1934;height:1487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70;top:1316;width:7558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;top:1316;width:1849;height:1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кет документов, представляемых Заявител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2512;width:1849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ные документы представл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56;top:1316;width:1752;height:1354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44" fillcolor="white" stroked="t" o:allowincell="f" style="position:absolute;left:2694;top:2332;width:299;height:200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46;top:2672;width:1847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ные документы представл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6" fillcolor="white" stroked="t" o:allowincell="f" style="position:absolute;left:5305;top:2335;width:300;height:158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;top:4334;width:2754;height:1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(выдача) уведомления об отказе в прием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64" fillcolor="white" stroked="t" o:allowincell="f" style="position:absolute;left:592;top:146;width:8498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1;top:147;width:852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.прием и регистрациязаявления и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43;top:3915;width:5498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заявления и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6580;top:4932;width:301;height:110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6041;width:5498;height:1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6655;top:7217;width:301;height:110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8326;width:5498;height: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(об отказе предоставления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9957;width:5414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а, являющегося результатом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6655;top:9252;width:226;height:70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 о предоставлении муниципальной услуг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Сергиево-Посад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- для физ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е наименование организации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- для юридических лиц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и адрес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/фак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62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согласовать  местоположение границ земельного участка(частиземельного участка) в акте согласования  местоположения  границ  земельногоучастка, в составе  межевого  плана  земельного  участка, подготовленного врезультате  выполнения  кадастровых работ в связи с образованием земельногоучастка (уточнением  границ  земельного  участка), местоположение  которогоустано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(при наличии)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__ л. в ______ экз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ый представитель)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)           (дата,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дминистрации Сергиево-Посадского муниципального района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60" w:after="60"/>
        <w:ind w:left="1985" w:hanging="11"/>
        <w:contextualSpacing/>
        <w:jc w:val="both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форме </w:t>
      </w:r>
      <w:r>
        <w:rPr>
          <w:rFonts w:cs="Times New Roman" w:ascii="Times New Roman" w:hAnsi="Times New Roman"/>
          <w:sz w:val="24"/>
          <w:szCs w:val="24"/>
        </w:rPr>
        <w:t>электронного документа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60" w:after="60"/>
        <w:ind w:left="1985" w:hanging="11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1985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9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0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 w:hint="default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  <w:rFonts w:cs="Times New Roman"/>
      </w:rPr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34"/>
      <w:numFmt w:val="decimal"/>
      <w:lvlText w:val="%1."/>
      <w:lvlJc w:val="left"/>
      <w:pPr>
        <w:tabs>
          <w:tab w:val="num" w:pos="0"/>
        </w:tabs>
        <w:ind w:left="5322" w:hanging="360"/>
      </w:pPr>
      <w:rPr>
        <w:rFonts w:cs="Times New Roman"/>
      </w:rPr>
    </w:lvl>
  </w:abstractNum>
  <w:abstractNum w:abstractNumId="10">
    <w:lvl w:ilvl="0">
      <w:start w:val="62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715"/>
        </w:tabs>
        <w:ind w:left="1715" w:hanging="1005"/>
      </w:pPr>
      <w:rPr>
        <w:rFonts w:ascii="Times New Roman" w:hAnsi="Times New Roman" w:cs="Times New Roman" w:hint="default"/>
        <w:sz w:val="28"/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7">
    <w:name w:val="Верхний колонтитул Знак"/>
    <w:qFormat/>
    <w:rPr>
      <w:rFonts w:eastAsia="Times New Roman" w:cs="Times New Roman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МУ Обычный стиль"/>
    <w:basedOn w:val="Normal"/>
    <w:qFormat/>
    <w:pPr>
      <w:numPr>
        <w:ilvl w:val="0"/>
        <w:numId w:val="6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hyperlink" Target="consultantplus://offline/ref=E315252BDC0AD0963268E7F8A7D7F72EF7C52E8EA0C4631B0D39E1D45D490E9D50F3EACF07C94F92tA3FJ" TargetMode="External"/><Relationship Id="rId5" Type="http://schemas.openxmlformats.org/officeDocument/2006/relationships/hyperlink" Target="mailto:sposad@mosreg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5:00Z</dcterms:created>
  <dc:creator>Ольга</dc:creator>
  <dc:description/>
  <cp:keywords/>
  <dc:language>en-US</dc:language>
  <cp:lastModifiedBy>Бахирева Мария</cp:lastModifiedBy>
  <cp:lastPrinted>2014-04-15T15:36:00Z</cp:lastPrinted>
  <dcterms:modified xsi:type="dcterms:W3CDTF">2014-04-22T13:15:00Z</dcterms:modified>
  <cp:revision>3</cp:revision>
  <dc:subject/>
  <dc:title>Утвержден</dc:title>
</cp:coreProperties>
</file>