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тировка цен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изготовлению, доставке и монтажу скамеек на территорию муниципального образования сельское поселение Шеметовское Сергиево- Посадского муниципального района Моск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«03» мая 2011 г.</w:t>
      </w:r>
    </w:p>
    <w:p>
      <w:pPr>
        <w:pStyle w:val="Normal"/>
        <w:ind w:right="-621" w:hanging="0"/>
        <w:rPr>
          <w:sz w:val="18"/>
          <w:szCs w:val="18"/>
        </w:rPr>
      </w:pPr>
      <w:r>
        <w:rPr>
          <w:b/>
          <w:sz w:val="18"/>
          <w:szCs w:val="18"/>
        </w:rPr>
        <w:t>Участник размещения заказ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Муниципальное Учреждение Администрации муниципального образование сельское поселение Шеметовское Сергиево- Посадского муниципального района Моско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кого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\фамилия, имя, отчество (для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сто нахождения (для юридического лица)/место жительства (для физического лица)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езиты: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:_____________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: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ИК__________________________________ИНН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КПО________________________________ОКВЭД____________________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Изучив направленный Вами запрос котировки цен, мы, ниже подписавшиеся, предлагаем выполнить работы по: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620"/>
        <w:gridCol w:w="1080"/>
        <w:gridCol w:w="1440"/>
        <w:gridCol w:w="1800"/>
        <w:gridCol w:w="5544"/>
        <w:gridCol w:w="7344"/>
        <w:gridCol w:w="7344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истика выполняем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* за единицу това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и монтаж скамеек на территорию муниципального образования сельское поселение Шеметовское Сергиево- Посадского муниципального района Московской области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униципальног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сельского поселения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500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00коп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о пятьдесят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яч рублей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* товаров (цена котировочной заявки), руб. (Итого): 150 000руб.00 коп.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>*Цена указана с учетом стоимости расходов на перевозку, страхование, уплату таможенных пошлин, налогов (в том числе НДС), сборов и другие обязательных платежей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давая настоящую котировочную заявку,_________________________________________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участника размещения заказа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выражает свое согласие выполнить работы  , указанные в настоящей котировочной заявке  по цене______________руб._________коп. (__________________________________________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цена товаров (цена котировочной заявки) )  (цена товаров(цена котировочной заявки) прописью)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И исполнить условия контракта, указанные в извещении муниципального заказчика о проведении запроса котировок цен, размещенном на официальном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hyperlink r:id="rId2">
        <w:r>
          <w:rPr>
            <w:rStyle w:val="InternetLink"/>
            <w:sz w:val="20"/>
            <w:szCs w:val="20"/>
          </w:rPr>
          <w:t>www.sergiev-</w:t>
        </w:r>
        <w:r>
          <w:rPr>
            <w:rStyle w:val="InternetLink"/>
            <w:sz w:val="20"/>
            <w:szCs w:val="20"/>
            <w:lang w:val="en-US"/>
          </w:rPr>
          <w:t>reg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Вашего согласия принять участие в выполнении работ по  изготовлению, доставке и монтаж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камеек  на территорию муниципального образования сельское поселение Шеметовское Сергиево- Посадского муниципального района Москов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сит предоставить котировочную заявку по адресу: Московская область, Сергиево- Посадский район, мкр-н Новый  д.8.  в срок до 12-00 13 мая   2011 г.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_____»_____________________   2011 года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                                                    подпись                                                   Ф.И.О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Шеметовское                                                                   П.Г. Коретников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1:00Z</dcterms:created>
  <dc:creator>Администрация</dc:creator>
  <dc:description/>
  <cp:keywords/>
  <dc:language>en-US</dc:language>
  <cp:lastModifiedBy>Степанов</cp:lastModifiedBy>
  <cp:lastPrinted>2011-05-03T16:16:00Z</cp:lastPrinted>
  <dcterms:modified xsi:type="dcterms:W3CDTF">2011-05-04T05:23:00Z</dcterms:modified>
  <cp:revision>3</cp:revision>
  <dc:subject/>
  <dc:title>                          Приложение №1</dc:title>
</cp:coreProperties>
</file>