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тировка цен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содержание общих и внутриквартальных дорог, расположенными  на территории муниципального образования сельское поселение Шеметовское Сергиево- Посадского муниципального района Мо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«21» января  2011 г.</w:t>
      </w:r>
    </w:p>
    <w:p>
      <w:pPr>
        <w:pStyle w:val="Normal"/>
        <w:ind w:right="-621" w:hanging="0"/>
        <w:rPr>
          <w:sz w:val="18"/>
          <w:szCs w:val="18"/>
        </w:rPr>
      </w:pPr>
      <w:r>
        <w:rPr>
          <w:b/>
          <w:sz w:val="18"/>
          <w:szCs w:val="18"/>
        </w:rPr>
        <w:t>Участник размещения заказ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Муниципальное Учреждение Администрации муниципального образование сельское поселение Шеметовское Сергиево- Посадского муниципального района Моско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кого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\фамилия, имя, отчество (для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сто нахождения (для юридического лица)/место жительства (для физического лица)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езиты: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:_____________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: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ИК__________________________________ИНН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КПО________________________________ОКВЭД____________________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Изучив направленный Вами запрос котировки цен, мы, ниже подписавшиеся, предлагаем выполнить работы по:</w:t>
      </w:r>
    </w:p>
    <w:tbl>
      <w:tblPr>
        <w:tblW w:w="2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28"/>
        <w:gridCol w:w="1559"/>
        <w:gridCol w:w="1080"/>
        <w:gridCol w:w="1440"/>
        <w:gridCol w:w="1307"/>
        <w:gridCol w:w="5544"/>
        <w:gridCol w:w="7344"/>
        <w:gridCol w:w="7344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а выполняем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 за единицу товар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ние общих и внутриквартальных дорог, расположенных  на территории муниципального образования сельское поселение Шеметовское Сергиево- Посад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23 км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сельского поселения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495 0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00коп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тыреста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носто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пять тыс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)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* товаров (цена котировочной заявки), руб. (Итого): 395 000 тыс.руб.00 коп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*Цена указана с учетом стоимости расходов на перевозку, страхование, уплату таможенных пошлин, налогов (в том числе НДС), сборов и другие обязательных платежей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авая настоящую котировочную заявку,_________________________________________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участника размещения заказа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выражает свое согласие выполнить работы  , указанные в настоящей котировочной заявке  по цене______________руб._________коп. (__________________________________________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цена товаров (цена котировочной заявки) )  (цена товаров(цена котировочной заявки) прописью)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ить условия контракта, указанные в извещении муниципального заказчика о проведении запроса котировок цен, размещенном на официальном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hyperlink r:id="rId2">
        <w:r>
          <w:rPr>
            <w:rStyle w:val="InternetLink"/>
            <w:sz w:val="20"/>
            <w:szCs w:val="20"/>
          </w:rPr>
          <w:t>www.sergiev-</w:t>
        </w:r>
        <w:r>
          <w:rPr>
            <w:rStyle w:val="InternetLink"/>
            <w:sz w:val="20"/>
            <w:szCs w:val="20"/>
            <w:lang w:val="en-US"/>
          </w:rPr>
          <w:t>reg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В случае Вашего согласия принять участие в выполнении работ по содержанию общих и внутриквартальных дорог, расположенных  на территории муниципального образования сельское поселение Шеметовское Сергиево- 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 просит предоставить котировочную заявку по адресу: Московская область, Сергиево- Посадский район, мкр-н Новый  д.8.  в срок до 12-00 24 января 2011 г.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_____________________   2010 года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                                         ________________                         _______________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                                                    подпись                                                   Ф.И.О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/>
      </w:pPr>
      <w:r>
        <w:rPr>
          <w:sz w:val="20"/>
          <w:szCs w:val="20"/>
        </w:rPr>
        <w:t>сельского поселения Шеметовское                                                                   П.Г. Коретник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pos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6:00Z</dcterms:created>
  <dc:creator>Администрация</dc:creator>
  <dc:description/>
  <cp:keywords/>
  <dc:language>en-US</dc:language>
  <cp:lastModifiedBy>Владимир</cp:lastModifiedBy>
  <cp:lastPrinted>2011-01-19T10:20:00Z</cp:lastPrinted>
  <dcterms:modified xsi:type="dcterms:W3CDTF">2011-01-24T13:50:00Z</dcterms:modified>
  <cp:revision>6</cp:revision>
  <dc:subject/>
  <dc:title>                          Приложение №1</dc:title>
</cp:coreProperties>
</file>