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рогнозу социально-экономического разви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ргиево-Посадского городского округа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среднесрочный период 2026 – 2028 годы</w:t>
      </w:r>
    </w:p>
    <w:p>
      <w:pPr>
        <w:pStyle w:val="Normal"/>
        <w:ind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социально-экономического развития Сергиево-Посадского городского округа Московской области на среднесрочный период 2026-2028 годы (далее – прогноз) разработан в соответствии с законодательством Российской Федерации, законодательством Московской области, муниципальными правовыми акт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ой основой для его разработки явились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Бюджетный кодекс Российской Федерации;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23"/>
        <w:spacing w:lineRule="auto" w:line="240"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й закон от 28.06.2014 №172-ФЗ «О стратегическом планировании в Российской Федерации»;</w:t>
      </w:r>
    </w:p>
    <w:p>
      <w:pPr>
        <w:pStyle w:val="23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14.11.2015 №1234 «О порядке разработки, корректировки, осуществления мониторинга и контроля реализации прогноза  социально-экономического  развития  Российской  Федерации  на  среднесрочный период и признании утратившими силу некоторых актов Правительства Российской Федерации»;</w:t>
      </w:r>
    </w:p>
    <w:p>
      <w:pPr>
        <w:pStyle w:val="23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оссийской Федерации от 28.04.2008 №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Министерства экономики и финансов Московской области от 10.06.2020 №25РВ-111 «Об утверждении порядка взаимодействия Министерства экономики и финансов Московской области и органов местного самоуправления муниципальных образований Московской области по вопросам разработки прогноза социально-экономического развития Московской области на среднесрочный период в разрезе муниципальных образований Московской област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депутатов Сергиево-Посадского городского округа от 14.11.2019 №09/01-МЗ «Об утверждении Положения о бюджетном процессе в Сергиево-Посадском городском округе Московской област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главы Сергиево-Посадского городского округа от 10.12.2019</w:t>
        <w:br/>
        <w:t xml:space="preserve"> №207-ПГ «Об утверждении Порядка разработки корректировки, осуществления мониторинга и контроля реализации прогноза социально-экономического развития муниципального образования «Сергиево-Посадский городской округ Московской области» на среднесрочный период».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-территориальная характеристика Сергиево-Посадского городского округа на 01.01.2025: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 территории – 202,7 тыс. га;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постоянного населения – 208 982 человек;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тность населения – 103,12 чел./кв. км;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 города – Сергиев Посад, Хотьково, Пересвет, Краснозаводск;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поселка городского типа – Богородское, Скоропусковский;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8 сельских населенных пунк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 разработан на основе анализа сложившейся ситуации в экономике, тенденций развития хозяйственного комплекса Сергиево-Посадского городского округа за 2020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2024 годы и в соответствии со сценарными условиями, основными параметрами прогноза социально-экономического развития Российской Федерации и прогнозируемыми изменениями цен (тарифов) на товары, услуги хозяйствующих субъектов, осуществляющих регулируемые виды деятельности в инфраструктурном секторе, на 2026 год и на плановый период 2027 и 2028 г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нозе учтены итоги социально-экономического развития городского округа в январе-июле 2025 года. При составлении прогноза использованы программы развития организаций, осуществляющих свою деятельность на территории Сергиево-Посадского городского округа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отдельных показателей разработан с учетом реализации положений указов Президента Российской Федерации от 07.05.2024 №309 «О национальных целях развития Российской Федерации на период до 2030 года и на перспективу до 2036 года», а также реализации национальных проектов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разработан в соответствии с Системой показателей социально-экономического развития Московской области, используемой при прогнозировании социально-экономического развития в Московской области, утвержденной постановлением Правительства Московской области от 24.06.2016 №488/18 «О Порядке разработки, корректировки, осуществления мониторинга и контроля реализации прогноза социально-экономического развития Московской области на среднесрочный период и признании утратившими силу некоторых постановлений Правительства Московской обла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основных параметров развития экономики Сергиево-Посадского городского округа Московской области проведена по двум вариантам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й вариант (консервативный) - разрабатывается на основе консервативных оценок темпов экономического роста с учетом существенного ухудшения внешнеэкономических и иных условий, замедлений темпов роста мировой эконом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ой вариант (базовый) - характеризует основные тенденции и параметры развития экономики в условиях консервативных траекторий изменения внешних и внутренних факторов при сохранении основных тенденций изменения эффективности использования ресурс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азовый вариант прогноза социально-экономического развития округа является основой для составления проекта бюджета Сергиево-Посадского городского округа на 2026 год и на плановый период 2027 и 2028 год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емографические показатели.</w:t>
      </w:r>
      <w:r>
        <w:rPr>
          <w:sz w:val="24"/>
          <w:szCs w:val="24"/>
        </w:rPr>
        <w:t xml:space="preserve"> 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 и миграционного движения населения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Численность населения на 01.01.2025 составила 208 982 человек (на 01.01.2024 – 207 827 человек). По сравнению с 2023 годом население Сергиево-Посадского городского округа Московской области увеличилось на 1155 человек за счёт миграционного прирос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родилось 2188 детей, что на 12 детей меньше, чем в 2023 году. Коэффициент рождаемости в 2024 году составил – 10,5 промилле на 1000 человек населения (в 2023 году – 10,5 промилле). В прогнозном периоде планируется снижение коэффициента рождаемости обусловленное такими причинами, как сокращение числа женщин репродуктивного возраста, откладывание рождения первого ребенка на более поздни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тся, что коэффициент рождаемости в 2025 году – 9,6 промилле, 2026 году – 9,6 промилле, в 2027 году – 9,2 и 9,4 промилле, 2028 году – 9,2 и 9,4 промилле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рост коэффициента смертности остался на уровне 2023 года и составил до 15,6 промилле, что обусловлено организацией и проведением диспансеризации населения в целях раннего выявления хронических заболеваний и определения группы состояния здоровья, но высокая смертность сохраняется в связи с болезнями системы кровообращения, нервной системы, новообразований и т.д. Смертность населения в 2025 году прогнозируется на уровне 15,7 промил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сокращению уровня смертности, будут способствовать снижению возрастных коэффициентов смертности, однако в условиях демографического старения и складывающихся изменений возрастной структуры населения, общий коэффициент смертности составит 15,9-15,7 промилле в 2027 году, и 15,9-15,7 промилле в 2028 году по двум вариантам соответственно. В прогнозном периоде сохранится тенденция естественной убыли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инвестиционной политики, мероприятий по повышению качества жизни в Сергиево-Посадском городском округе позволят обеспечить миграционное сальдо в прогнозном периоде к 2028 году около 460 человек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лияние указанных факторов позволяют предположить, что численность постоянного населения в Сергиево-Посадском городском округе на конец 2028 года составит 205,6-205,8 тысяч челове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мышленное производство.</w:t>
      </w:r>
      <w:r>
        <w:rPr>
          <w:sz w:val="24"/>
          <w:szCs w:val="24"/>
        </w:rPr>
        <w:t xml:space="preserve"> Сергиево-Посадский городской округ является одним из крупных промышленных округов Московской област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в экономике Сергиево-Посадского городского округа сохранялся рост промышленного производства. Рост объёма отгруженных товаров собственного производства, выполненных работ и услуг собственными силами по промышленным видам деятельности по крупным и средним организациям (без организаций с численностью работающих менее 15 человек) составил 125,8 процента к уровню 2023 года или 183 920,8 млн. рублей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брабатывающие производства» –  161 382,1 млн. рублей или 130,2 процента к уровню 2023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еспечение электрической энергией, газом и паром; кондиционирование воздуха» – 15 825,1 млн. рублей или 108,9 процента к уровню 2023 год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доснабжение; водоотведение, организация сбора и утилизации отходов, деятельность по ликвидации загрязнений» – 6 713,7 млн. рублей или 87,3 процента к уровню 2023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уктуре промышленного производства Сергиево-Посадского городского округа наибольшая доля принадлежит обрабатывающим производствам (87,7 процента), на обеспечение электрической энергией, газом и паром; кондиционирование воздуха приходится 8,6 процента, на водоснабжение; водоотведение, организацию сбора и утилизацию отходов, деятельность по ликвидации загрязнений – 3,7 процент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25 году планируется рост объёма промышленного производства, в том числе в обрабатывающем производстве (в основном, за счет организаций оборонно-промышленного комплекса), а также за счет роста тарифов на электроэнергию, газоснабжение, водоотведение, теплоснабжение, обращение с отходами; а также увеличения объемов хранения и переработки отходов. </w:t>
      </w:r>
    </w:p>
    <w:p>
      <w:pPr>
        <w:pStyle w:val="TextBody"/>
        <w:ind w:right="-2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ru-RU" w:eastAsia="en-US"/>
        </w:rPr>
        <w:t xml:space="preserve">По оценке в 2025 году объём отгруженных товаров собственного производства, выполненных работ и услуг собственными силами крупными и средними организациями Сергиево-Посадского городского округа, по промышленным видам деятельности ожидается не выше 199,6 млрд. руб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ли 108,5 процента к уровню 2024 года.</w:t>
      </w:r>
    </w:p>
    <w:p>
      <w:pPr>
        <w:pStyle w:val="TextBody"/>
        <w:ind w:right="-2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ru-RU" w:eastAsia="en-US"/>
        </w:rPr>
        <w:t>В прогнозном периоде до 2028 года предусматривается ежегодный рост промышленного производства на 4,3-6,5 процента. Увеличение объёмов промышленного производства на 2026-2028 годы будет обеспечен за счёт:</w:t>
      </w:r>
    </w:p>
    <w:p>
      <w:pPr>
        <w:pStyle w:val="TextBody"/>
        <w:ind w:right="-2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ru-RU" w:eastAsia="en-US"/>
        </w:rPr>
        <w:t>увеличения объёмов производства важнейших видов продукции, расширения ее ассортимента;</w:t>
      </w:r>
    </w:p>
    <w:p>
      <w:pPr>
        <w:pStyle w:val="TextBody"/>
        <w:ind w:right="-2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ru-RU" w:eastAsia="en-US"/>
        </w:rPr>
        <w:t xml:space="preserve">модернизации (реконструкции) действующих промышленных предприятий за счёт собственных средств, привлечения инвестиций и кредитных ресурсов; </w:t>
      </w:r>
    </w:p>
    <w:p>
      <w:pPr>
        <w:pStyle w:val="TextBody"/>
        <w:ind w:right="-2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ru-RU" w:eastAsia="en-US"/>
        </w:rPr>
        <w:t>участия в реализации национального проекта «Производительность труда»;</w:t>
      </w:r>
    </w:p>
    <w:p>
      <w:pPr>
        <w:pStyle w:val="TextBody"/>
        <w:ind w:right="-2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ru-RU" w:eastAsia="en-US"/>
        </w:rPr>
        <w:t xml:space="preserve">поиска и взаимодействия с потенциальными инвесторами; </w:t>
      </w:r>
    </w:p>
    <w:p>
      <w:pPr>
        <w:pStyle w:val="TextBody"/>
        <w:ind w:right="-2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ru-RU" w:eastAsia="en-US"/>
        </w:rPr>
        <w:t xml:space="preserve">создания условий для внедрения инновационных технологий; </w:t>
      </w:r>
    </w:p>
    <w:p>
      <w:pPr>
        <w:pStyle w:val="TextBody"/>
        <w:ind w:right="-2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ru-RU" w:eastAsia="en-US"/>
        </w:rPr>
        <w:t xml:space="preserve">обеспечения профессиональными кадрами промышленных предприятий; </w:t>
      </w:r>
    </w:p>
    <w:p>
      <w:pPr>
        <w:pStyle w:val="TextBody"/>
        <w:ind w:right="-2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ru-RU" w:eastAsia="en-US"/>
        </w:rPr>
        <w:t>улучшения качества продукции за счёт внедрения современного технологического оборудования.</w:t>
      </w:r>
    </w:p>
    <w:p>
      <w:pPr>
        <w:pStyle w:val="TextBody"/>
        <w:ind w:right="-2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ru-RU" w:eastAsia="en-US"/>
        </w:rPr>
        <w:t xml:space="preserve">Объём отгруженной промышленной продукции по прогнозу составляет: 2026 год –210,2-214,8 млрд. рублей; 2027 год – 220,4-230,0 млрд. рублей; 2028 год – 229,9-244,9 млрд. рублей. </w:t>
      </w:r>
    </w:p>
    <w:p>
      <w:pPr>
        <w:pStyle w:val="TextBody"/>
        <w:ind w:right="-2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val="ru-RU" w:eastAsia="en-US"/>
        </w:rPr>
        <w:t>Основу промышленности Сергиево-Посадского городского округа составляют предприятия в сфере обрабатывающего производства. Положительной динамике обрабатывающего производства в прогнозном периоде будут способствовать деятельность промышленных и научно-производственных предприятий, в том числе организации оборонно-промышленного комплекса и гражданских отраслей промышленности, а также электротехнической и радиоэлектронной промышленности, предприятий химической и фармацевтической отраслей, металлургии, а также предприятий пищевой и перерабатывающей промышленности, промышленности строительных материалов.</w:t>
      </w:r>
      <w:r>
        <w:rPr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 w:eastAsia="en-US"/>
        </w:rPr>
        <w:t>Рост по виду деятельности в 2028 году составит 106,3 процента по второму варианту прогноза.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ru-RU" w:eastAsia="en-US"/>
        </w:rPr>
        <w:t>В 2025-2028 годы предусматривается реализация инвестиционных проектов в промышленной сфере, среди которых: реконструкция, модернизация и техперевооружение действующих предприятий (АО «Загорский трубный завод», ЗАО «ФармФирма «Сотекс», ф-л ПАО ФГК «Русгидро»-«Загорская ГАЭС», АО «Краснозаводский химический завод», АО ФНПЦ «НИИ прикладной химии», АО «Центральный научно-исследовательский институт специального машиностроения», ООО «МЕТТОЙЛ», ФГУП «Объединенный эколого-технологический и научно-исследовательский центр по обезвреживанию РАО и охране окружающей среды», ООО НВЦ «Агроветзащита» и другие); внедрение высокотехнологичных технологий в фармацевтике, производстве электроники, участие в реализации национального проекта «Производительность труда», привлечение инвестиций и кредитных ресурсов; поиск и взаимодействие с потенциальными инвесторами; увеличение объёмов производства важнейших видов продукции, выпуска продукции импортозамещения, за счет новых рынков сбыта; улучшение качества продукции за счёт внедрения современного технологического оборудования, а также структурная перестройка производственно-логистических цепочек в экономике</w:t>
      </w:r>
      <w:r>
        <w:rPr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 w:eastAsia="en-US"/>
        </w:rPr>
        <w:t>и дальнейшее развитие действующих производст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алое предпринимательство. </w:t>
      </w:r>
      <w:r>
        <w:rPr>
          <w:rFonts w:eastAsia="Calibri"/>
          <w:sz w:val="24"/>
          <w:szCs w:val="24"/>
        </w:rPr>
        <w:t>Развитие малого и среднего предпринимательства – одно из перспективных направлений устойчивого социально-экономического развития Сергиево-Посадского городского округа. Успешное и эффективное функционирование малых и средних предприятий на территории округа позволяет в значительной степени обеспечить удовлетворение основных жизненных потребностей населения в товарах, работах и услугах, создание новых рабочих мест, приток инвестиций в экономику округа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Московской области в соответствии со статьей 8 Федерального закона от 24.07.2007 №209-ФЗ «О развитии малого и среднего предпринимательства в Российской Федерации» ведется Реестр субъектов малого и среднего предпринимательства Московской области – получателей поддержки при помощи автоматизированной системы управления в структуре Портала поддержки малого и среднего предпринимательства Московской области в информационно-телекоммуникационной сети «Интернет», также публикуется Перечень объектов имущества, находящихся в собственности Московской области, предназначенных для передачи во владение и пользование субъектам малого и среднего предпринимательства и организациям, образующим инфраструктуру поддержки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оличество малых и средних предприятий (включая микропредприятия) в 2024 году составило 3204 единицы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оритетными направлениями развития малого и среднего предпринимательства в Сергиево-Посадском городском округе являются: технологическое оснащение, переоснащение и модернизация производства, в том числе импортозамещающей и экспортноориентированной продукции; научно-техническая и инновационная деятельность; развитие индустрии туризма и отдыха, народно-художественных промыслов; создание и развитие инфраструктуры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корость последующего восстановления будет определяться с учетом, существующих рисков, связанных со снижением спроса на товары и услуги, изменениями в логистике поставок сырья и комплектующих на предприятия, ухудшением сроков и условий платежей как за сырье, так и за поставленную продукцию, ужесточение политики кредитования банками, а также начатой ранее процедурой банкротства в ряде средних и малых предприятий Сергиево-Посадского городского округ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По оценке в 2025 году ожидается снижение количества малых и средних предприятий до 3 199 единиц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6-2028 годах прогнозируется постепенное восстановление показателя, в 2028 году он может достичь 3 228-3 256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В 2025 году и прогнозном периоде планируется реализация мероприятий подпрограммы III «Развитие малого и среднего предпринимательства» муниципальной программы муниципального образования «Сергиево-Посадский городской округ Московской области» «Предпринимательство», связанных с реализацией мер по формированию положительного образа предпринимателя, популяризации роли предпринимательства; информирование и консультирование субъектов малого и среднего предпринимательства о мерах государственной поддержки, в том числе по вопросам участия в региональных конкурсах, предоставление имущественной поддержки, привлечения новых инвесторов, развитие муниципальной промышленной площадки «Индустриальный парк М-8» и привлечение новых резидентов.</w:t>
      </w:r>
    </w:p>
    <w:p>
      <w:pPr>
        <w:pStyle w:val="24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основе современной рыночной экономики лежит конкуренция – соперничество хозяйствующих субъектов, при котором самостоятельными действиями каждого из них исключается или ограничивается возможность в одностороннем порядке воздействовать на общие условия обращения товаров (услуг) на соответствующем товарном рынке.</w:t>
      </w:r>
      <w:r>
        <w:rPr>
          <w:b/>
          <w:sz w:val="24"/>
          <w:szCs w:val="24"/>
        </w:rPr>
        <w:t xml:space="preserve"> </w:t>
        <w:tab/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подпрограммы «Развитие конкуренции» муниципальной программы  муниципального образования «Сергиево-Посадский городской округ Московской области»  «Предпринимательство» в 2025-2027 годах направлена на обеспечение социально-экономического развития городского округа, создание условий для добросовестной конкуренции, эффективного функционирования товарных рынков, равных возможностей и стимулирования к участию в экономической деятельности городского округа юридических и физических лиц.  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оведения системной политики по содействию развитию конкуренции, формированию условий для развития, поддержки и защиты субъектов малого и среднего предпринимательства, устранения административных барьеров и повышения прозрачности органов власти  в Сергиево-Посадском городском округе постановлением  администрации Сергиево-Посадского городского округа от 08.12.2022 №1768-ПА утвержден План мероприятий «дорожная карта» по содействию развитию конкуренции в Сергиево-Посадском городском округе на 2023-2025 годы. 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исполнения плана предусмотрена реализация: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мероприятий на рынках: 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ения работ по содержанию и текущему ремонту общего имущества собственников помещений в многоквартирном доме; 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луг по сбору и транспортированию твердых коммунальных отходов;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итуальных услуг;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казания услуг по перевозке пассажиров автомобильным транспортом по муниципальным маршрутам регулярных перевозок;  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луг связи, в том числе услуг по предоставлению широкополосного доступа к информационно-телекоммуникационной сети «Интернет»; 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ружной рекламы;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луг туризма и отдыха;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плоснабжения (производство тепловой энергии); 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ынок продукции крестьянских (фермерских) хозяйств;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истемных мероприятий, направленных на развитие конкуренции в городском округе. </w:t>
      </w:r>
    </w:p>
    <w:p>
      <w:pPr>
        <w:pStyle w:val="24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Инвестиции. Строительство. </w:t>
      </w:r>
      <w:r>
        <w:rPr>
          <w:sz w:val="24"/>
          <w:szCs w:val="24"/>
        </w:rPr>
        <w:t>В 2024 году на развитие экономики и социальной сферы Сергиево-Посадского городского округа</w:t>
      </w:r>
      <w:r>
        <w:rPr/>
        <w:t xml:space="preserve"> </w:t>
      </w:r>
      <w:r>
        <w:rPr>
          <w:sz w:val="24"/>
          <w:szCs w:val="24"/>
        </w:rPr>
        <w:t>направлено 21 686,82 млн. рублей инвестиций в основной капитал (2023 год – 28 016,66 млн. рублей).</w:t>
      </w:r>
      <w:r>
        <w:rPr>
          <w:color w:val="FF0000"/>
          <w:sz w:val="24"/>
          <w:szCs w:val="24"/>
        </w:rPr>
        <w:t xml:space="preserve"> </w:t>
      </w:r>
    </w:p>
    <w:p>
      <w:pPr>
        <w:pStyle w:val="24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объёма инвестиций в 2024 году произошло в связи с окончанием реализации в 2023 году таких крупных инвестиционных проектов как, строительство птицеводческого комплекса ф-ла СГЦ Смена - ФГБУ ВНИТИП, строительство комплекса по переработке отходов ООО «Сергиево-Посадский МПК». В 2024 году реализованы крупные проекты, как строительство жилищного комплекса АО «СЗ «Кошелев-проект Самара», строительство больничного комплекса с поликлиникой, стационаром и подстанцией скорой помощи (г. Хотьково), школы на 550 мест (г.Сергиев Посад, Зубачово), физико-математического лицея (г. Сергиев Посад, мкр. Семхоз), социально-реабилитационного центра постинтернатного сопровождения для молодых слепоглухих инвалидов (г. Сергиев Посад), а также за счет освоения инвестиций за счет технического перевооружения и модернизации действующих предприятий.</w:t>
      </w:r>
    </w:p>
    <w:p>
      <w:pPr>
        <w:pStyle w:val="24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2025 году на территории Сергиево-Посадского городского округа продолжат реализоваться инвестиционные проекты, позволяющие обеспечить рост объёма инвестиций в основной капитал, наиболее крупными из них, являются: строительство крупнейшего в России и Европе животноводческого комплекса АПХ Зеленая Долина, строительство нового государственного индустриального парка «Сергиев Посад», площадью 190 гектаров, являющегося третьей площадкой ОЭЗ «Дубна», где будут размещены новые производства биомедицинского направления; строительство высокотехнологичного стекольного завода Экоокна груп, строительство Загорской ГАЭС-2 на реке Кунье, а так же реализация намеченных мер мероприятий муниципальных программ и участие муниципального образования в реализации федеральных и областных, государственных программах и развитии муниципального «Индустриального парка М-8»; модернизации и реконструкции существующих производств. Освоение инвестиций планируется за счет технического перевооружения и модернизации действующих пред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оценке, в 2025 году индекс физического объема инвестиций в основной капитал составит 101,1 по отношению к уровню 2024 года. Объём инвестиций в основной капитал за счёт всех источников финансирования (без субъектов малого предпринимательства и объёмов инвестиций, не наблюдаемых прямыми статистическими методами) оценивается в 23 639,3 млн. 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инвестиционную активность будет оказывать влияние складывающаяся ситуация в экономике и финансовой сфере, динамика внутреннего потребительского спроса. Основной вклад в поддержание инвестиционной активности будет обеспечиваться за счёт концентрации капиталовложений в обрабатывающие производства, производство и распределение электроэнергии, операции с недвижимым имуществом, а также транспортный комплек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прогноза инвестиций в основной капитал за счет всех источников финансирования на 2026-2028 годы учтены прогнозы социально-экономического развития крупных и средних предприятий городского округ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В 2024 году ввод жилых домов, построенных за счёт всех источников финансирования, составил 215,12 тыс. кв. метров общей площади, в том числе индивидуальных жилых домов, построенных населением за счёт собственных и кредитных средств – 200,72 тыс. кв. метр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на строительство и ввод объектов могут оказать влияние такие риски, как увеличение финансовой нагрузки на застройщиков, ужесточение условий выдачи льготной ипотеки. Благоприятные условия созданы продлением в Российской Федерации законодательных актов, позволяющих в упрощенном порядке зарегистрировать жилые и садовые до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2025 года – 219,83 тыс. кв. метров общей площади жилья, в том числе 171,0 тыс. кв.м индивидуального жиль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огнозу на 2026-2028 годы ввод жилых домов, построенных за счёт всех источников финансирования, ежегодно будет составлять по двум вариантам: 2026 год – 80,3-93,0 тыс. кв. метров общей площади, 2027 год – 82,17-96,87 тыс. кв. метров общей площади, 2028 год – 84,8-103,64 тыс. кв. метров общей площад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рогнозном периоде на территории Сергиево-Посадского городского округа продолжится реализация государственной программы Московской области «Переселение граждан из аварийного жилищного фонда в Московской области» утвержденной постановлением Правительства Московской области от 28.03.2019 №182/10 (в ред. от 27.08.2025). Реализация жилищной политики в период 2025-2028 годов будет продолжена в соответствии с задачами, поставленными Указом Президента Российской Федерации от 07.05.2012 №600 «О мерах по обеспечению граждан Российской Федерации доступным и комфортным жильем и повышению качества жилищно-коммунальных услуг».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Труд и заработная плата. </w:t>
      </w:r>
      <w:r>
        <w:rPr>
          <w:sz w:val="24"/>
          <w:szCs w:val="24"/>
        </w:rPr>
        <w:t xml:space="preserve">Одним из наиболее важных мероприятий для трудоустройства жителей округа является создание новых рабочих мест за счёт расширения производств и строительства новых объектов.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2023 году </w:t>
      </w:r>
      <w:r>
        <w:rPr>
          <w:bCs/>
          <w:sz w:val="24"/>
          <w:szCs w:val="24"/>
        </w:rPr>
        <w:t>создано</w:t>
      </w:r>
      <w:r>
        <w:rPr>
          <w:sz w:val="24"/>
          <w:szCs w:val="24"/>
        </w:rPr>
        <w:t xml:space="preserve"> 2961 рабочих места, </w:t>
      </w:r>
      <w:r>
        <w:rPr>
          <w:bCs/>
          <w:sz w:val="24"/>
          <w:szCs w:val="24"/>
        </w:rPr>
        <w:t>в том числе на крупных и средних предприятиях – 855 рабочих места</w:t>
      </w:r>
      <w:r>
        <w:rPr>
          <w:sz w:val="24"/>
          <w:szCs w:val="24"/>
        </w:rPr>
        <w:t>, в 2024 году – 3036</w:t>
      </w:r>
      <w:r>
        <w:rPr>
          <w:bCs/>
          <w:sz w:val="24"/>
          <w:szCs w:val="24"/>
        </w:rPr>
        <w:t xml:space="preserve"> рабочих места, в том числе на крупных и средних предприятиях – 930 рабочих места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планируется создание около 2500 новых рабочих мест, в том числе на крупных и средних предприятиях городского округа 863 новых рабочих места, за счёт расширения производств и строительства новых объек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нозируемом периоде количество созданных рабочих мест по двум вариантам расчётов составит 6526-7583 един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егодовая численность безработных в 2024 году составила 210 человек, что на 148 человек меньше, чем в 2023 году. По оценке, в 2025 году численность безработных составит 210 человек. В прогнозируемом периоде тенденция сокращения численности безработных сохранится. Численность безработных составит: 2026 год – 208-205 человек, 2027 год – 206-203 человек, 2028 год – 206-200 челове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онд заработной платы – важнейший показатель прогноза социально-экономического развития городского округа.</w:t>
      </w:r>
      <w:r>
        <w:rPr/>
        <w:t xml:space="preserve"> </w:t>
      </w:r>
      <w:r>
        <w:rPr>
          <w:sz w:val="24"/>
          <w:szCs w:val="24"/>
        </w:rPr>
        <w:t xml:space="preserve">Данный показатель - бюджетообразующий, составляет основную базу обложения налогом на доходы физических лиц, который является одним из основных налоговых источников бюджета городского округ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6 году прогнозируется рост к оценочным значениям данного показателя в 2025 году по двум вариантам расчётов в 1,069 и 1,088 раза. В прогнозный период в 2027–2028 годы темпы роста фонда заработной платы составят соответственно по двум вариантам расчётов 102,4-103,9 проц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6 году среднегодовые темпы прироста среднемесячной номинальной начисленной заработной платы прогнозируются от 6,8 до 8,5 процента по двум вариантам прогноз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и оплаты труда в бюджетном секторе в среднесрочной перспективе для отдельных категорий работников (педагогические работники образовательных учреждений дошкольного образования, общего образования, дополнительного образования детей, преподаватели и мастера производственного обучения начального и среднего профессионального образования, преподаватели вузов, работники науки и культуры) предполагается сохранение достигнутых соотношений их средней заработной платы к среднемесячному доходу от трудовой деятельности, закрепленное в указах Президента Российской Федерации. Подход в отношении прочих работников бюджетной сферы предполагает проведение ежегодной индексации в соответствии с уровнем инфля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дефицита рабочей силы рост заработной платы во внебюджетном секторе будет определяться динамикой производительности труда. При этом с учетом реализации мер, проводимых в целях решения задач, поставленных Указом Президента Российской Федерации от 07.05.2024 №309 «О национальных целях развития Российской Федерации на период до 2030 года и на перспективу до 2036 года» и направленных на обеспечение роста производительности труда в экономике, рост заработной платы будет носить устойчивый характер.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Потребительский рынок. </w:t>
      </w:r>
      <w:r>
        <w:rPr>
          <w:sz w:val="24"/>
          <w:szCs w:val="24"/>
        </w:rPr>
        <w:t>Отрасль торговли играет важную социальную и экономическую роль. Общая численность занятых в торговой отрасли в 2024 году составила 8,75 тыс. человек. Важную экономическую и социальную функцию выполняют малые и средние торговые предприятия, являясь каналом сбыта продукции мелких и средних производителей потребительских товаров, прежде всего продуктов питания, и сельскохозяйственных производителей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4"/>
          <w:szCs w:val="24"/>
        </w:rPr>
        <w:t>В 2024 году оборот розничной торговли по крупным и средним организациям (без организаций с численностью работающих менее 15 человек) составил 53,8 млрд. руб. (2023 год – 47,8 млрд. руб.), что в сопоставимых ценах составляет 112,7 процента к 2023 году. Рост оборота розничной торговли достигнут за счет роста цен на все виды товаров, а также популяризации маркет-плейсов (OZON, Wildberries, МегаМаркет и др.)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т реальных заработных плат и реальных денежных доходов населения, будет способствовать дальнейшему росту потребительского спроса населения. Исходя из оценки текущей ситуации на рынке товаров и предполагаемой динамики объёмов потребительского спроса населения, оборот розничной торговли по крупным и средним организациям (без организаций с численностью работающих менее 15 человек) Сергиево-Посадского городского округа в 2024 году оценивается в сумме 54,2 млрд. рублей (109,3% в сопоставимых ценах к уровню 2023 года). В прогнозном периоде в условиях положительной динамики роста численности работников и реальных денежных доходов населения, ожидается увеличение розничного товарооборо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рговые площади объектов розничной торговли в 2024 году составляют 228,9 тыс. кв. метров. Площадь объектов оптовой торговли стабильна, в прогнозном периоде сохраняется на уровне 2025 года – 231,2 тыс. кв. метр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нозируемом периоде, планируется расширение сети предприятий общественного питания. Обеспеченность населения площадями торговых объектов к 2028 году составит 1 127,3 кв. метров на 1000 человек. Это позволит достичь рост оборота розничной торговли 79,9 млрд. руб., что в сопоставимых ценах составит 129,9 процентов к уровню оценки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Правительства Московской области от 15.03.2024 №231-ПП «Об утверждении значения коэффициентов, используемых для расчета нормативов минимальной обеспеченности населения Московской области площадью торговых объектов, и нормативов минимальной обеспеченности населения Московской области площадью торговых объектов» суммарный норматив минимальной обеспеченности населения площадью стационарных торговых объектов по Сергиево-Посадскому городскому округу определен в размере 611 кв. м на 1000 человек. Обеспеченность населения площадью торговых объектов на конец 2024 года составила 1098,3 кв. м на 1000 человек. Развитие форматов торговли неоднородно по территории Сергиево-Посадского городского округа. Обеспечение жителей отдаленных территорий товарами и услугами в необходимом ассортименте - одна из основных задач в сфере потребительского рынка. Организовано обеспечение товарами граждан, проживающих в малонаселенных, удаленных сельских населенных пунктах в формате «Корзинка» (автолавками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 развития потребительского рынка на 2026-2028 годы разработан с учётом намеченных мер по реализации мероприятий государственной программы «Предпринимательство Подмосковья»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567" w:gutter="0" w:header="0" w:top="993" w:footer="510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3</w:t>
    </w:r>
    <w:r>
      <w:rPr>
        <w:sz w:val="22"/>
      </w:rPr>
      <w:fldChar w:fldCharType="end"/>
    </w:r>
  </w:p>
  <w:p>
    <w:pPr>
      <w:pStyle w:val="Footer"/>
      <w:ind w:right="360" w:hanging="0"/>
      <w:rPr/>
    </w:pPr>
    <w:r>
      <w:rPr>
        <w:sz w:val="22"/>
      </w:rPr>
      <w:t>3275/п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>3275/па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Doccaption">
    <w:name w:val="doccaption"/>
    <w:basedOn w:val="Style14"/>
    <w:qFormat/>
    <w:rPr/>
  </w:style>
  <w:style w:type="character" w:styleId="Style17">
    <w:name w:val="Основной текст с отступом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Garamond" w:hAnsi="Garamond" w:cs="Garamond"/>
      <w:b/>
      <w:sz w:val="28"/>
      <w:lang w:val="en-US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ascii="Tahoma" w:hAnsi="Tahoma" w:cs="Tahoma"/>
      <w:sz w:val="24"/>
      <w:szCs w:val="24"/>
    </w:rPr>
  </w:style>
  <w:style w:type="paragraph" w:styleId="Assignment12">
    <w:name w:val="assignment_1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2"/>
      <w:ind w:firstLine="701"/>
      <w:jc w:val="both"/>
    </w:pPr>
    <w:rPr>
      <w:rFonts w:ascii="Tahoma" w:hAnsi="Tahoma" w:cs="Tahoma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15:00Z</dcterms:created>
  <dc:creator>Яшутина</dc:creator>
  <dc:description/>
  <cp:keywords/>
  <dc:language>en-US</dc:language>
  <cp:lastModifiedBy>Разумовская</cp:lastModifiedBy>
  <cp:lastPrinted>2023-10-26T17:31:00Z</cp:lastPrinted>
  <dcterms:modified xsi:type="dcterms:W3CDTF">2025-10-13T14:40:00Z</dcterms:modified>
  <cp:revision>71</cp:revision>
  <dc:subject/>
  <dc:title/>
</cp:coreProperties>
</file>