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20"/>
          <w:tab w:val="left" w:pos="130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7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ргиево-Посадского городского округа</w:t>
      </w:r>
    </w:p>
    <w:p>
      <w:pPr>
        <w:pStyle w:val="ConsPlusNormal"/>
        <w:numPr>
          <w:ilvl w:val="0"/>
          <w:numId w:val="0"/>
        </w:numPr>
        <w:ind w:left="537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09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9.08.2025 №2620-П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09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bookmarkStart w:id="0" w:name="_Hlk201228064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201228064"/>
      <w:bookmarkStart w:id="2" w:name="_Hlk201228064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240" w:before="0" w:after="0"/>
        <w:ind w:firstLine="851"/>
        <w:contextualSpacing/>
        <w:jc w:val="both"/>
        <w:rPr/>
      </w:pPr>
      <w:bookmarkStart w:id="3" w:name="P52"/>
      <w:bookmarkEnd w:id="3"/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условия и размеры оплаты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 (далее - организация). 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включает в себя: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оклады (ставки заработной платы) руководителей, специалистов    и служащих организации;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, условия и размеры стимулирующих выплат;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тарифных разрядов, межразрядные тарифные коэффициенты             и тарифные ставки по разрядам тарифной сетки по оплате труда рабочих организации.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одатель (или уполномоченное им лицо) заключает трудовые договоры (эффективные контракты) с руководителями организаций, предусматривающие конкретизацию показателей и критериев оценки деятельности руководителя, размеров       и условий назначения ему выплат стимулирующего характе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Порядок и условия оплаты труд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е </w:t>
      </w:r>
      <w:hyperlink w:anchor="P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ящих работников организации устанавливаются  в соответствии с приложением  1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руппы по оплате труда руководителей определяются исходя из масштаба          и сложности руководства и устанавливаются в соответствии с Порядком отнесения организаций к группам по оплате труда руководителей. 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тнесения организаций к группам по оплате труда руководителей разрабатывается управлением образования администрации Сергиево-Посадского городского округа и утверждается администрацией Сергиево-Посадского городского округа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w:anchor="P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работной платы (должностные оклады) педагогических работников организации устанавливаются в соответствии с приложением 2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лжностные </w:t>
      </w:r>
      <w:hyperlink w:anchor="P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ящих работников, специалистов и служащих организации, занимающих общеотраслевые должности, и служащих организации (учебно-вспомогательного персонала), устанавливаются в соответствии с приложением 3               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лжностные </w:t>
      </w:r>
      <w:hyperlink w:anchor="P1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ников культуры в организации устанавливаются      в соответствии с приложением 4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ежразрядные тарифные </w:t>
      </w:r>
      <w:hyperlink w:anchor="P1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>, тарифные ставки по разрядам тарифной сетки по оплате труда рабочих организации устанавливаются в соответствии      с приложением 5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арифные разряды по профессиям рабочих соответствуют тарифным разрядам Единого тарифно-квалификационного справочника работ и профессий рабочих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уководителю организации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организаций                     в соответствии с </w:t>
      </w:r>
      <w:hyperlink w:anchor="P1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высококвалифицированных рабочих организации, занятых на важных и ответственных работах, оплата труда которых может производиться исходя из 9-10 разрядов тарифной сетки по оплате труда рабочих, </w:t>
      </w:r>
      <w:bookmarkStart w:id="4" w:name="_Hlk201228287"/>
      <w:r>
        <w:rPr>
          <w:rFonts w:cs="Times New Roman" w:ascii="Times New Roman" w:hAnsi="Times New Roman"/>
          <w:sz w:val="24"/>
          <w:szCs w:val="24"/>
        </w:rPr>
        <w:t>устанавливается постановлением главы Сергиево-Посадского городского округа.</w:t>
      </w:r>
      <w:bookmarkEnd w:id="4"/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ельный уровень соотношения среднемесячной заработной платы руководителя организации и среднемесячной заработной платы работников организации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                в кратности 6 для руководителя организаци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ельный уровень соотношения среднемесячной заработной платы заместителей руководителя, главного бухгалтера организации и среднемесячной заработной платы работников организации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 в кратности 4,5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ля фонда оплаты труда административно-хозяйственных, учебно-вспомогательных и иных работников, осуществляющих вспомогательные функции организации не может превышать 25% от общего объема фонда оплаты труда организации за отчетн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. Повышение ставок заработной платы (должностных окладов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авки заработной платы (должностные оклады), установленные руководящим работникам и специалистам организации настоящим Положением, повышаются:</w:t>
      </w:r>
    </w:p>
    <w:p>
      <w:pPr>
        <w:pStyle w:val="ConsPlusNormal"/>
        <w:spacing w:before="24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 10 процентов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кандидата наук по профилю организации или педагогической деятельности (преподаваемых дисциплин)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 процентов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доктора наук по профилю организации или педагогической деятельности (преподаваемых дисциплин)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работникам и специалистам, имеющим почетные звания «Народный учитель», «Заслуженный учитель» и «Заслуженный преподаватель» СССР и союзных республик, входивших в состав СССР, «Заслуженный учитель Российской Федерации», «Народный учитель Российской Федерации», «Заслуженный работник образования Московской области»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другие почетные звания: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Российской Федерации, СССР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 профилю организации, а педагогическим работникам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почетные звания, не указанные выше, повышение оплаты труда производится только при условии соответствия почетного звания профилю организации, а специалистам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нагрудные знаки, наименование которых начинается со слов «Почетный работник», «Отличник образования» повышение оплаты труд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«Почетный работник», «Отличник образования» профилю педагогической деятельности или преподаваемых дисциплин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             с настоящим Положением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зменение размеров ставок заработной платы (должностных окладов) производится на основании приказа руководителя организации со дня наступления обстоятельств, являющихся основанием для изменения должностного оклада (тарифной ставки)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своении квалификационной категории - со дня вынесения решения соответствующей аттестационной комиссией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своении почетного звания - со дня присвоения почетного звания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суждении ученой степени - со дня вступления в силу решения                    о присуждении ученой степен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ях, когда работникам организации предусмотрено повышение ставок заработной платы (должностных окладов) и тарифных ставок по двум и более основаниям, абсолютный размер каждого повышения, установленного в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азмеры установленных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х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плат         и надбавок, стимулирующих выплат работникам организации, устанавливаемые                 в процентах к ставкам заработной платы (должностным окладам) и тарифным ставкам, определяются исходя из ставки заработной платы (должностного оклада) и тарифной ставки и их повышений, предусмотренных настоящим разделом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P116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. Доплаты и надбавк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оплате труда работников, занятых на работах с вредными и (или) опасными условиями труда, устанавливаются доплаты до 12 процентов должностного оклада (тарифной ставки)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размеры повышения оплаты труда устанавливаются работодателем     с учетом результатов специальной оценки условий труда и мнения представительного органа работников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ботникам культуры в организации устанавливается ежемесячная надбавка    в следующих размерах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процентов - при стаже работы по специальности от 1 года до 5 лет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 процентов - при стаже работы по специальности от 5 до 10 лет;</w:t>
      </w:r>
    </w:p>
    <w:p>
      <w:pPr>
        <w:pStyle w:val="ConsPlusNormal"/>
        <w:spacing w:before="240" w:after="0"/>
        <w:ind w:left="13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 процентов - при стаже работы по специальности свыше 10 лет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ботникам культуры в организации, имеющим стаж работы по специальности не менее 25 лет, устанавливается ежемесячная надбавка в размере 300 рублей, выплачиваемая по основному месту работы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P184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. Установление стимулирующих выплат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лавные распорядители (распорядители) бюджетных средств предусматривают организации, находящейся в ведомственном подчинении, бюджетные средства на установление стимулирующих выплат в размере до 30 процентов фонда оплаты труда организации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пределах выделенных бюджетных ассигнований на указанные цели самостоятельно определяет размер стимулирующих выплат и порядок их осуществления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по фонду оплаты труда также может быть использована для премирования работников организации и оказания им материальной помощ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становление стимулирующих выплат, в том числе премиальных выплат, работникам организации производится с учетом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результатов труда, утверждаемых локальными нормативными актами организации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х показателей эффективности деятельности организации, утверждаемых локальными нормативными актами организации или коллективным договором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я представительного органа работников организации или на основании коллективного договора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рганизация предусматривает следующие виды стимулирующих выплат: выплаты за интенсивность и высокие результаты работы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 за качество выполняемых работ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рядок установления стимулирующих выплат руководителям организаций,   в том числе показатели и критерии оценки деятельности руководителя организации, определяется главным распорядителем (распорядителем) бюджетных средств,                     в ведомственном подчинении которого находится организа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. Установление порядка и условий почасовой оплаты труд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часовая оплата труда педагогических работников организации применяется при оплате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часы педагогической работы, отработанные учителями, преподавателями, воспитателями при работе с обучающимися по очно-заочной и заочной форме обучения по основным образовательным программам и детьми, находящимися на длительном лечении в больнице, сверх объема, установленного им при тарификаци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лата труда за замещение отсутствующего учителя, преподавателя, воспит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       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очасовая оплата труда педагогических работников организаций применяется при оплате труда работников, привлекаемых к проведению учебных занятий                        с применением следующих коэффици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417"/>
        <w:gridCol w:w="1197"/>
        <w:gridCol w:w="1417"/>
        <w:gridCol w:w="255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эффициен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ор нау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имеющие ученой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ор пластических поз, участвующий в проведении учебных занятий, в зависимости от сложности пластической по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организаций, рабочие и служащие, занимающие должности, требующие наличия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-0,01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-0,0155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вки почасовой оплаты определяются исходя из размера тарифной ставки первого разряда тарифной сетки по оплате труда рабочих согласно приложению 5               к настоящему Положению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вки почасовой оплаты труда лиц, имеющих почетные звания, начинающиеся со слов «Народный», «Заслуженный», «Почетный» устанавливаются в размерах, предусмотренных для профессоров, докторов наук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лата труда членов жюри конкурсов и смотров, членов экспертных групп аттестационных комиссий, а также рецензентов конкурсных работ производится по ставкам часовой оплаты труда, предусмотренным для лиц, проводящих учебные занятия со студен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P241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ЯЩИХ РАБОТНИКОВ ОРГАНИЗАЦИЙ</w:t>
      </w:r>
    </w:p>
    <w:p>
      <w:pPr>
        <w:pStyle w:val="ConsPlusNormal"/>
        <w:spacing w:before="0" w:after="1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839"/>
        <w:gridCol w:w="857"/>
        <w:gridCol w:w="84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 руков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, заведующий, начальник) организации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директора, заведующего, начальника) организации, директор филиала, старший мастер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заведующий, начальник, директор, управляющий) структурного подразделения организации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3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Title"/>
        <w:ind w:left="28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8" w:name="P455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РАБОТНОЙ ПЛАТЫ (ДОЛЖНОСТНЫЕ ОКЛАДЫ) ПЕДАГОГИЧЕСК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 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304"/>
        <w:gridCol w:w="1644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, в рубл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методических, ресурсных, учебно-методических кабинетов (центров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тью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3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9" w:name="P618"/>
      <w:bookmarkEnd w:id="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ЯЩИХ РАБОТНИКОВ, СПЕЦИАЛИСТОВ И СЛУЖАЩИХ ОРГАНИЗАЦ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НИМАЮЩИХ ОБЩЕОТРАСЛЕВЫЕ ДОЛЖНОСТИ, И СЛУЖАЩИХ ОРГАНИЗАЦИЙ (УЧЕБНО-ВСПОМОГАТЕЛЬНОГО ПЕРСОНАЛ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33"/>
        <w:gridCol w:w="21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в рубля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(главный бухгалтер, главный инженер, главный специалист по защите информации, главный методист и др.), отнесенные к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(включая старшего)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старшего администратора при стаже работы свыше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и стаже работы от 2 до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и стаже работы менее 2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-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-175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, имеющий стаж работы в должности техника I категории не менее 2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без предъявления требований к стажу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пециалисты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помощник руковод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" w:name="P1501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 КУЛЬТУРЫ ОБРАЗОВАТЕЛЬНЫХ ОРГАНИЗАЦИЙ</w:t>
      </w:r>
    </w:p>
    <w:p>
      <w:pPr>
        <w:pStyle w:val="ConsPlusNormal"/>
        <w:spacing w:before="0" w:after="1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 работающий в организации, отнесенной к группе по оплате труда руко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руги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1-18056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Сергиево-Посадского городского округ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ЖРАЗРЯДНЫЕ ТАРИФНЫЕ КОЭФФИЦИЕНТ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рифные ставки по разрядам тарифной сетки по оплате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х организаций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89" w:type="dxa"/>
        <w:jc w:val="left"/>
        <w:tblInd w:w="-8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</w:tblGrid>
      <w:tr>
        <w:trPr>
          <w:trHeight w:val="58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ей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яды</w:t>
            </w:r>
          </w:p>
        </w:tc>
      </w:tr>
      <w:tr>
        <w:trPr>
          <w:trHeight w:val="15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разрядные тарифные коэффици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409</w:t>
            </w:r>
          </w:p>
        </w:tc>
      </w:tr>
      <w:tr>
        <w:trPr>
          <w:trHeight w:val="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арифные ставки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рубл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6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left="0" w:right="0" w:hanging="0"/>
      <w:jc w:val="left"/>
      <w:textAlignment w:val="auto"/>
      <w:rPr/>
    </w:pPr>
    <w:r>
      <w:rPr/>
      <w:t>2494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left="0" w:right="0" w:hanging="0"/>
      <w:jc w:val="left"/>
      <w:textAlignment w:val="auto"/>
      <w:rPr/>
    </w:pPr>
    <w:r>
      <w:rPr/>
      <w:t>2494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widowControl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  <w:sz w:val="20"/>
    </w:rPr>
  </w:style>
  <w:style w:type="character" w:styleId="Style20">
    <w:name w:val="Тема примечания Знак"/>
    <w:qFormat/>
    <w:rPr>
      <w:rFonts w:eastAsia="Times New Roman"/>
      <w:b/>
      <w:sz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17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eastAsia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eastAsia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eastAsia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eastAsia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eastAsia="Times New Roman" w:cs="Times New Roman"/>
      <w:b/>
      <w:bCs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8">
    <w:name w:val="Верхний колонтитул Знак1"/>
    <w:qFormat/>
    <w:rPr>
      <w:rFonts w:ascii="Calibri" w:hAnsi="Calibri" w:cs="Calibri"/>
      <w:lang w:val="en-US"/>
    </w:rPr>
  </w:style>
  <w:style w:type="character" w:styleId="19">
    <w:name w:val="Нижний колонтитул Знак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Times New Roman" w:cs="Lohit Devanagari;Cambria"/>
      <w:sz w:val="22"/>
      <w:szCs w:val="22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110">
    <w:name w:val="Çàãîëîâîê1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ind w:left="0" w:right="0" w:hanging="0"/>
      <w:jc w:val="left"/>
      <w:textAlignment w:val="auto"/>
    </w:pPr>
    <w:rPr>
      <w:rFonts w:ascii="Open Sans" w:hAnsi="Open Sans" w:eastAsia="Times New Roman" w:cs="Lohit Devanagari;Cambria"/>
      <w:sz w:val="28"/>
      <w:szCs w:val="28"/>
      <w:lang w:val="ru-RU" w:bidi="ar-SA"/>
    </w:rPr>
  </w:style>
  <w:style w:type="paragraph" w:styleId="112">
    <w:name w:val="Название объекта1"/>
    <w:basedOn w:val="Normal"/>
    <w:qFormat/>
    <w:pPr>
      <w:widowControl/>
      <w:suppressAutoHyphens w:val="true"/>
      <w:spacing w:lineRule="auto" w:line="240" w:before="120" w:after="120"/>
      <w:ind w:left="0" w:right="0" w:hanging="0"/>
      <w:jc w:val="left"/>
      <w:textAlignment w:val="auto"/>
    </w:pPr>
    <w:rPr>
      <w:rFonts w:ascii="Calibri" w:hAnsi="Calibri" w:eastAsia="Times New Roman" w:cs="Lohit Devanagari;Cambria"/>
      <w:i/>
      <w:iCs/>
      <w:sz w:val="24"/>
      <w:szCs w:val="24"/>
      <w:lang w:val="ru-RU" w:bidi="ar-SA"/>
    </w:rPr>
  </w:style>
  <w:style w:type="paragraph" w:styleId="Index1">
    <w:name w:val="Index 1"/>
    <w:basedOn w:val="Normal"/>
    <w:next w:val="Normal"/>
    <w:pPr>
      <w:widowControl/>
      <w:spacing w:lineRule="auto" w:line="276" w:before="0" w:after="200"/>
      <w:ind w:left="220" w:right="0" w:hanging="22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Lohit Devanagari;Cambria"/>
      <w:sz w:val="22"/>
      <w:szCs w:val="22"/>
      <w:lang w:val="ru-RU" w:bidi="ar-SA"/>
    </w:rPr>
  </w:style>
  <w:style w:type="paragraph" w:styleId="Style22">
    <w:name w:val="Колонтитул"/>
    <w:basedOn w:val="Normal"/>
    <w:qFormat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113">
    <w:name w:val="Верх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114">
    <w:name w:val="Ниж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23">
    <w:name w:val="Текст примечания"/>
    <w:basedOn w:val="Normal"/>
    <w:qFormat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0"/>
      <w:szCs w:val="20"/>
      <w:lang w:val="ru-RU" w:bidi="ar-SA"/>
    </w:rPr>
  </w:style>
  <w:style w:type="paragraph" w:styleId="Annotationsubject">
    <w:name w:val="annotation subject"/>
    <w:basedOn w:val="Style23"/>
    <w:next w:val="Style23"/>
    <w:qFormat/>
    <w:pPr>
      <w:widowControl/>
      <w:suppressAutoHyphens w:val="true"/>
      <w:ind w:left="0" w:right="0" w:hanging="0"/>
      <w:jc w:val="left"/>
      <w:textAlignment w:val="auto"/>
    </w:pPr>
    <w:rPr>
      <w:rFonts w:ascii="Calibri" w:hAnsi="Calibri" w:eastAsia="Times New Roman" w:cs="Times New Roman"/>
      <w:b/>
      <w:bCs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5:00Z</dcterms:created>
  <dc:creator>Елена</dc:creator>
  <dc:description/>
  <cp:keywords/>
  <dc:language>en-US</dc:language>
  <cp:lastModifiedBy>Пользователь Windows</cp:lastModifiedBy>
  <cp:lastPrinted>2025-08-11T10:23:00Z</cp:lastPrinted>
  <dcterms:modified xsi:type="dcterms:W3CDTF">2025-08-19T1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